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Green Ringtail</w:t>
      </w:r>
      <w:r>
        <w:rPr/>
        <w:t xml:space="preserve"> Behaviour</w:t>
      </w:r>
      <w:r>
        <w:rPr>
          <w:lang w:val="en-US"/>
        </w:rPr>
        <w:t xml:space="preserve"> 21/04/05</w:t>
      </w:r>
    </w:p>
    <w:p>
      <w:pPr>
        <w:pStyle w:val="Normal"/>
        <w:rPr>
          <w:lang w:val="en-US"/>
        </w:rPr>
      </w:pPr>
      <w:r>
        <w:rPr>
          <w:lang w:val="en-US"/>
        </w:rPr>
      </w:r>
    </w:p>
    <w:p>
      <w:pPr>
        <w:pStyle w:val="Normal"/>
        <w:rPr/>
      </w:pPr>
      <w:r>
        <w:rPr/>
        <w:t>Two Green Ringtail males were observed chasing each other around in the canopy of the forest. A third and smaller animal approached and it was assumed that this was also a male. One of the first seen animals broke off the chase and confronted the third animal which moved quickly away. The pursing animal caught up with it where the branch forked and the foliage began. Here his behaviour changed. He was behaving as if the third animal was a female, in or approaching breeding condition. The animal, if female, was too young (small) to be in oestrus. The male followed this young animal, forcing his head under the tail and occasionally preventing free movement by grabbing its hind quarters. At this point the animals were heading down a branch and the male attempted to mount.</w:t>
      </w:r>
    </w:p>
    <w:p>
      <w:pPr>
        <w:pStyle w:val="Normal"/>
        <w:rPr/>
      </w:pPr>
      <w:r>
        <w:rPr/>
      </w:r>
    </w:p>
    <w:p>
      <w:pPr>
        <w:pStyle w:val="Normal"/>
        <w:rPr/>
      </w:pPr>
      <w:r>
        <w:rPr/>
        <w:t xml:space="preserve">A large female came on the scene, climbing down another branch of the same tree. The male in question broke off the pursuit of the small animal and climbed up to meet the female which pushed passed him and then passed the little one. There was no sign now of the other male observed at first. The male overtook the young one and the three animals continued in procession for about two metres. Copulation occurred suddenly with her hanging from a small branch (Ø 100-130 mm). He was behind her and only holding on to the branch with his left hind leg. Copulation lasted about 4 seconds. Young, male and female then sat side by side, touching flanks, for about ten seconds. The female left slowly and the young animal, which I was now fairly sure was the female’s offspring, showed a great deal of interest in the male, moving its nose over his neck, under it and under his chest. </w:t>
      </w:r>
    </w:p>
    <w:p>
      <w:pPr>
        <w:pStyle w:val="Normal"/>
        <w:rPr/>
      </w:pPr>
      <w:r>
        <w:rPr/>
      </w:r>
    </w:p>
    <w:p>
      <w:pPr>
        <w:pStyle w:val="Normal"/>
        <w:rPr/>
      </w:pPr>
      <w:r>
        <w:rPr/>
        <w:t>After a further 30 seconds the males followed the female and tried to mount from behind, holding the sides of her waist with his forearms. She dragged him along like this for almost two metres, then around the trunk and up another branch for another metre. Suddenly she dropped to hanging from the branch (Ø 250-300 mm) and copulation occurred. Thrusting movements again lasted about four seconds but this time neither animal moved for six to eight seconds. They then separated and moved to the top of the branch where the young one had been sitting, observing proceedings.</w:t>
      </w:r>
    </w:p>
    <w:p>
      <w:pPr>
        <w:pStyle w:val="Normal"/>
        <w:rPr/>
      </w:pPr>
      <w:r>
        <w:rPr/>
      </w:r>
    </w:p>
    <w:p>
      <w:pPr>
        <w:pStyle w:val="Normal"/>
        <w:rPr/>
      </w:pPr>
      <w:r>
        <w:rPr/>
        <w:t>Within a few seconds the young one climbed on the female’s back as she climbed the branch which at that point changed direction from almost horizontal to about 80º. The male remained where he was.</w:t>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34:00Z</dcterms:created>
  <dc:creator>AlanG</dc:creator>
  <dc:description/>
  <dc:language>en-US</dc:language>
  <cp:lastModifiedBy>AlanG</cp:lastModifiedBy>
  <dcterms:modified xsi:type="dcterms:W3CDTF">2005-04-22T10:17:00Z</dcterms:modified>
  <cp:revision>4</cp:revision>
  <dc:subject/>
  <dc:title>Green Ringtail Behaviour 21/04/05</dc:title>
</cp:coreProperties>
</file>