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457825" cy="44577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7960" cy="4457880"/>
                          <a:chOff x="0" y="0"/>
                          <a:chExt cx="5457960" cy="4457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457960" cy="44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72480" y="3399840"/>
                            <a:ext cx="4699080" cy="4399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0"/>
                              <a:ext cx="2552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83400">
                              <a:off x="479880" y="274680"/>
                              <a:ext cx="2552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90000">
                              <a:off x="959400" y="258120"/>
                              <a:ext cx="255240" cy="12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04000">
                              <a:off x="1446120" y="228240"/>
                              <a:ext cx="24192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88560" y="212400"/>
                              <a:ext cx="24192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676400">
                              <a:off x="4228920" y="57600"/>
                              <a:ext cx="255240" cy="128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301200">
                              <a:off x="3786480" y="81360"/>
                              <a:ext cx="24192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359080" y="169200"/>
                              <a:ext cx="24192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838960" y="126000"/>
                              <a:ext cx="24192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309840" y="91440"/>
                              <a:ext cx="241920" cy="13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699080" y="73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18pt;width:429.75pt;height:351pt" coordorigin="-360,-360" coordsize="8595,70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360;width:8594;height:7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34" style="position:absolute;left:699;top:5084;width:7400;height:545">
                  <v:oval id="shape_0" ID="Oval 28" fillcolor="white" stroked="t" o:allowincell="f" style="position:absolute;left:699;top:5425;width:401;height:20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9" fillcolor="white" stroked="t" o:allowincell="f" style="position:absolute;left:1454;top:5426;width:401;height:202;mso-wrap-style:none;v-text-anchor:middle;rotation:35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0" fillcolor="white" stroked="t" o:allowincell="f" style="position:absolute;left:2210;top:5400;width:401;height:202;mso-wrap-style:none;v-text-anchor:middle;rotation:331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1" fillcolor="white" stroked="t" o:allowincell="f" style="position:absolute;left:2976;top:5353;width:380;height:213;mso-wrap-style:none;v-text-anchor:middle;rotation:308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2" fillcolor="white" stroked="t" o:allowincell="f" style="position:absolute;left:3674;top:5328;width:380;height:21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3" fillcolor="white" stroked="t" o:allowincell="f" style="position:absolute;left:7359;top:5085;width:401;height:202;mso-wrap-style:none;v-text-anchor:middle;rotation:328">
                    <v:fill o:detectmouseclick="t" type="solid" color2="black" opacity="0"/>
                    <v:stroke color="black" weight="9360" joinstyle="miter" endcap="flat"/>
                    <w10:wrap type="none"/>
                  </v:oval>
                  <v:oval id="shape_0" ID="Oval 34" fillcolor="white" stroked="t" o:allowincell="f" style="position:absolute;left:6662;top:5122;width:380;height:213;mso-wrap-style:none;v-text-anchor:middle;rotation:305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5" fillcolor="white" stroked="t" o:allowincell="f" style="position:absolute;left:4415;top:5260;width:380;height:21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6" fillcolor="white" stroked="t" o:allowincell="f" style="position:absolute;left:5171;top:5192;width:380;height:21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37" fillcolor="white" stroked="t" o:allowincell="f" style="position:absolute;left:5912;top:5138;width:380;height:21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8" stroked="t" o:allowincell="f" style="position:absolute;left:8099;top:510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3:54:00Z</dcterms:created>
  <dc:creator>bavol</dc:creator>
  <dc:description/>
  <cp:keywords/>
  <dc:language>en-US</dc:language>
  <cp:lastModifiedBy>bavol</cp:lastModifiedBy>
  <dcterms:modified xsi:type="dcterms:W3CDTF">2012-11-20T23:56:00Z</dcterms:modified>
  <cp:revision>1</cp:revision>
  <dc:subject/>
  <dc:title/>
</cp:coreProperties>
</file>