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215868"/>
          <w:sz w:val="40"/>
        </w:rPr>
      </w:pPr>
      <w:r>
        <w:rPr>
          <w:b/>
          <w:color w:val="215868"/>
          <w:sz w:val="40"/>
        </w:rPr>
        <w:t>FIELD NATURALIST’S ASSOCIATION OF CANBERRA</w:t>
      </w:r>
    </w:p>
    <w:p>
      <w:pPr>
        <w:pStyle w:val="Normal"/>
        <w:rPr>
          <w:b/>
          <w:b/>
          <w:color w:val="215868"/>
          <w:sz w:val="32"/>
        </w:rPr>
      </w:pPr>
      <w:r>
        <w:rPr>
          <w:b/>
          <w:color w:val="215868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The Field Nats meet on the first Thursday of the month with the exception of January. We follow the meeting with an outing on the following Sund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943634"/>
          <w:sz w:val="32"/>
        </w:rPr>
      </w:pPr>
      <w:r>
        <w:rPr>
          <w:color w:val="943634"/>
          <w:sz w:val="32"/>
        </w:rPr>
        <w:t>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Thursday 7 March 7.30 pm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In the Seminar Room, Gould Wing, Building 116, Daley Road, AN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>BATS BATS BATS Bats bats BATS BATS BATS bats bats BATS BATS BATS</w:t>
      </w:r>
    </w:p>
    <w:p>
      <w:pPr>
        <w:pStyle w:val="Normal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SPEAKERS</w:t>
      </w:r>
      <w:r>
        <w:rPr>
          <w:sz w:val="3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Michael Pennay on BATWAT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>Darren LeRoux on HOLLOWS for bats (PhD stud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L WELCOME, ENTRY F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943634"/>
          <w:sz w:val="32"/>
        </w:rPr>
      </w:pPr>
      <w:r>
        <w:rPr>
          <w:color w:val="943634"/>
          <w:sz w:val="32"/>
        </w:rPr>
        <w:t>MARCH OUTING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Sunday 10 March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View the Fruit Bats leave Commonwealth Park and join in microbat dete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et at the BBQ close to Regatta Point, Commonwealth Park at 6.00 pm with a “bring your own picnic meal” OR arrive at 6.30 pm to mingle and learn more before watching the Fruit Bats leave the park at dusk to forage. Bring a torch and/or your picnic meal. Sensible footwe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UR HALF YEAR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85"/>
        <w:gridCol w:w="538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ONT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PEAK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OPIC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FEBRUARY 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Scott Ry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rush-tailed rock-wallaby research at Tidbinbilla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ARCH 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ichael Pennay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arren LeRoux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atwatch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Bats and hollows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APRIL 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Tonya Haf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White-browed Scrub Wren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MAY 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Prof Richard Bak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“</w:t>
            </w:r>
            <w:r>
              <w:rPr>
                <w:rFonts w:cs="Verdana"/>
                <w:iCs/>
                <w:szCs w:val="26"/>
              </w:rPr>
              <w:t>Traditional Ecological knowledge: the Yanyuwa”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JUNE 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r Marianne Hor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The scribbly gum mot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f you need more information ring Rosemary on 6254 1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15868"/>
          <w:sz w:val="40"/>
        </w:rPr>
      </w:pPr>
      <w:r>
        <w:rPr>
          <w:b/>
          <w:color w:val="215868"/>
          <w:sz w:val="40"/>
        </w:rPr>
        <w:t>FIELD NATURALIST’S ASSOCIATION OF CANBERRA</w:t>
      </w:r>
    </w:p>
    <w:p>
      <w:pPr>
        <w:pStyle w:val="Normal"/>
        <w:rPr>
          <w:b/>
          <w:b/>
          <w:color w:val="215868"/>
          <w:sz w:val="40"/>
        </w:rPr>
      </w:pPr>
      <w:r>
        <w:rPr>
          <w:b/>
          <w:color w:val="215868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58:00Z</dcterms:created>
  <dc:creator>Dierk von Behrens</dc:creator>
  <dc:description/>
  <cp:keywords/>
  <dc:language>en-US</dc:language>
  <cp:lastModifiedBy>Dierk von Behrens</cp:lastModifiedBy>
  <cp:lastPrinted>2013-02-27T23:11:00Z</cp:lastPrinted>
  <dcterms:modified xsi:type="dcterms:W3CDTF">2013-02-28T04:17:00Z</dcterms:modified>
  <cp:revision>7</cp:revision>
  <dc:subject/>
  <dc:title/>
</cp:coreProperties>
</file>