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CANBERRA ORNITHOLOGISTS GROU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51447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1.5pt;mso-wrap-distance-left:9pt;mso-wrap-distance-right:9pt;mso-wrap-distance-top:0pt;mso-wrap-distance-bottom:0pt;margin-top:0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384300" cy="141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4300" cy="141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11.0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384300" cy="1410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2065</wp:posOffset>
                </wp:positionV>
                <wp:extent cx="1514475" cy="15430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1.5pt;mso-wrap-distance-left:9pt;mso-wrap-distance-right:9pt;mso-wrap-distance-top:0pt;mso-wrap-distance-bottom:0pt;margin-top:0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NUSUAL BIRD REPORT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5535</wp:posOffset>
                </wp:positionH>
                <wp:positionV relativeFrom="paragraph">
                  <wp:posOffset>59690</wp:posOffset>
                </wp:positionV>
                <wp:extent cx="1956435" cy="1737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sheet no.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OU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P reg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dorsed List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36.8pt;mso-wrap-distance-left:9.05pt;mso-wrap-distance-right:9.05pt;mso-wrap-distance-top:0pt;mso-wrap-distance-bottom:0pt;margin-top:4.7pt;mso-position-vertical-relative:text;margin-left:187.0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5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sheet no.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OU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 reg 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dorsed List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ERVER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</w:rPr>
        <w:t xml:space="preserve">Full name:  </w:t>
      </w:r>
      <w:r>
        <w:rPr/>
        <w:t>Matthew Mullaney</w:t>
      </w:r>
      <w:r>
        <w:rPr>
          <w:b/>
        </w:rPr>
        <w:tab/>
        <w:t xml:space="preserve">Cod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ddress: </w:t>
      </w:r>
      <w:r>
        <w:rPr/>
        <w:t xml:space="preserve"> 6 Brazel St, Higg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ontact: </w:t>
      </w:r>
      <w:r>
        <w:rPr/>
        <w:t xml:space="preserve"> pardalotus.striatus@gmail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RD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Species:  </w:t>
      </w:r>
      <w:r>
        <w:rPr/>
        <w:t xml:space="preserve">Azure Kingfisher, </w:t>
      </w:r>
      <w:r>
        <w:rPr>
          <w:i/>
        </w:rPr>
        <w:t>Ceyx azureus</w:t>
      </w:r>
      <w:r>
        <w:rPr>
          <w:b/>
        </w:rPr>
        <w:tab/>
        <w:t xml:space="preserve">Abundance: </w:t>
      </w:r>
      <w:r>
        <w:rPr/>
        <w:t xml:space="preserve"> 1 individual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Date seen:  </w:t>
      </w:r>
      <w:r>
        <w:rPr/>
        <w:t>21.02.2013</w:t>
      </w:r>
      <w:r>
        <w:rPr>
          <w:b/>
        </w:rPr>
        <w:tab/>
        <w:t xml:space="preserve">Time seen:  </w:t>
      </w:r>
      <w:r>
        <w:rPr/>
        <w:t>08:00 – 08:15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 xml:space="preserve">Where seen: </w:t>
      </w:r>
      <w:r>
        <w:rPr/>
        <w:t>Outside Fulica hide, Jerrabomberra Wetland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 xml:space="preserve">Description of bird: </w:t>
      </w:r>
      <w:r>
        <w:rPr/>
        <w:t>Small, plumpish bird with bright blue back, orange belly, and a long bea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sz w:val="20"/>
        </w:rPr>
      </w:pPr>
      <w:r>
        <w:rPr>
          <w:b/>
        </w:rPr>
        <w:t xml:space="preserve">Description of the bird's behaviour: </w:t>
      </w:r>
      <w:r>
        <w:rPr/>
        <w:t xml:space="preserve"> Perching on dead branches, occasionally diving towards water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 xml:space="preserve">Habitat:  </w:t>
      </w:r>
      <w:r>
        <w:rPr/>
        <w:t>Freshwater creek with willows and birches along banks of creek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 xml:space="preserve">Weather conditions:  </w:t>
      </w:r>
      <w:r>
        <w:rPr/>
        <w:t>Sunny, little to no cloud cover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i/>
          <w:i/>
        </w:rPr>
      </w:pPr>
      <w:r>
        <w:rPr>
          <w:b/>
        </w:rPr>
        <w:t xml:space="preserve">Optical aids used?  </w:t>
      </w:r>
      <w:r>
        <w:rPr/>
        <w:t>10x50 binoculars, Nikon – Action EX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 xml:space="preserve">For how long did you watch the bird?  </w:t>
      </w:r>
      <w:r>
        <w:rPr/>
        <w:t>Approximately 15 minutes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</w:rPr>
        <w:t xml:space="preserve">What experience have you had with this species?  </w:t>
      </w:r>
      <w:r>
        <w:rPr/>
        <w:t>None.  Only seen in pictures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>
          <w:sz w:val="20"/>
        </w:rPr>
      </w:pPr>
      <w:r>
        <w:rPr>
          <w:b/>
        </w:rPr>
        <w:t xml:space="preserve">Other comments: </w:t>
      </w:r>
      <w:r>
        <w:rPr/>
        <w:t xml:space="preserve"> Approximately 9 other observers.  No other look-a-like species.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>Will this observation be recorded in any COG survey</w:t>
      </w:r>
      <w:r>
        <w:rPr>
          <w:b/>
          <w:sz w:val="20"/>
        </w:rPr>
        <w:t xml:space="preserve"> (e.g. GBS) </w:t>
      </w:r>
      <w:r>
        <w:rPr>
          <w:b/>
        </w:rPr>
        <w:t xml:space="preserve">or on a COG datasheet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outlineLvl w:val="0"/>
        <w:rPr/>
      </w:pPr>
      <w:r>
        <w:rPr>
          <w:b/>
        </w:rPr>
        <w:t xml:space="preserve">If so, which?  </w:t>
      </w:r>
      <w:r>
        <w:rPr/>
        <w:t>No.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  <w:t>for Rarities Panel use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4:46:00Z</dcterms:created>
  <dc:creator>allanb</dc:creator>
  <dc:description/>
  <cp:keywords/>
  <dc:language>en-US</dc:language>
  <cp:lastModifiedBy>Matthew Mullaney</cp:lastModifiedBy>
  <cp:lastPrinted>2001-05-02T16:29:00Z</cp:lastPrinted>
  <dcterms:modified xsi:type="dcterms:W3CDTF">2013-02-23T02:55:00Z</dcterms:modified>
  <cp:revision>4</cp:revision>
  <dc:subject/>
  <dc:title> </dc:title>
</cp:coreProperties>
</file>