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y GBS Notes for Gang-gang</w:t>
      </w:r>
    </w:p>
    <w:p>
      <w:pPr>
        <w:pStyle w:val="Normal"/>
        <w:rPr/>
      </w:pPr>
      <w:r>
        <w:rPr/>
        <w:t xml:space="preserve">Some GBS-relevant highlights from the chatline for the last few days of April and (most of) May includ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ellow-tufted Honeyeater in Gordon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w Holland Honeyeaters in O’Connor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sub-adult Olive-backed Oriole in Ainslie (and 4 Wedge-tailed Eagles soaring overhead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Barn Owl harassed by Australian Ravens at a different site in Ainslie (with Pied Currawongs and Australian Magpies observing the spectacle);</w:t>
      </w:r>
    </w:p>
    <w:p>
      <w:pPr>
        <w:pStyle w:val="Heading2"/>
        <w:rPr/>
      </w:pPr>
      <w:r>
        <w:rPr/>
        <w:t>Is the sky falling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0</wp:posOffset>
            </wp:positionV>
            <wp:extent cx="3476625" cy="2273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note was generated by an observation of 4 Spotted Doves at a Holder garden, which seemed to reflect an increasing incidence of this species.  </w:t>
      </w:r>
    </w:p>
    <w:p>
      <w:pPr>
        <w:pStyle w:val="Normal"/>
        <w:rPr/>
      </w:pPr>
      <w:r>
        <w:rPr/>
        <w:t>GBS data to year 27 certainly shows the alarming picture presented in the graph.  The faint ‘bump’ in years 20 and 21 reflects the large numbers reported at a site in Queanbeyan which was only active for those 2 years.  Removing this site makes little change to the shape of the trend line, but increases the correlation to very high levels.</w:t>
      </w:r>
    </w:p>
    <w:p>
      <w:pPr>
        <w:pStyle w:val="Normal"/>
        <w:rPr/>
      </w:pPr>
      <w:r>
        <w:rPr/>
        <w:t>The issues raised by the invasion of Spotted Doves are well discussed in AvIan Whimsy #69 and its preceding Gang-gang article.  This graph merely emphasises that the time for concerted action is NOW and that the answer to the question posed in the title is ‘YES’.</w:t>
      </w:r>
    </w:p>
    <w:p>
      <w:pPr>
        <w:pStyle w:val="Heading2"/>
        <w:rPr/>
      </w:pPr>
      <w:r>
        <w:rPr/>
        <w:t>Applications of GBS data</w:t>
      </w:r>
    </w:p>
    <w:p>
      <w:pPr>
        <w:pStyle w:val="Normal"/>
        <w:rPr/>
      </w:pPr>
      <w:r>
        <w:rPr/>
        <w:t xml:space="preserve">A range of observation data has been provided to the ANU PhD researcher concerned with Common Mynahs.   Data on Superb Parrots have been supplied to assist COG to contribute to a discussion under the Environment Protection and Biodiversity Conservation Act by the Australian Department of Environment, Water, Heritage and the Arts.  A request has also been received from a researcher at Deakin University for GBS data to assist with a PhD project investigating the impact of climate change on breeding patterns.  </w:t>
      </w:r>
    </w:p>
    <w:p>
      <w:pPr>
        <w:pStyle w:val="Heading2"/>
        <w:rPr/>
      </w:pPr>
      <w:r>
        <w:rPr/>
        <w:t>GBS Redevelopment</w:t>
      </w:r>
    </w:p>
    <w:p>
      <w:pPr>
        <w:pStyle w:val="Normal"/>
        <w:rPr/>
      </w:pPr>
      <w:r>
        <w:rPr/>
        <w:t>A prototype of the new data entry system has been demonstrated, successfully, to the data entry team.  The new system will be available for data entry of Year 28 records.</w:t>
      </w:r>
    </w:p>
    <w:p>
      <w:pPr>
        <w:pStyle w:val="Heading1"/>
        <w:rPr/>
      </w:pPr>
      <w:r>
        <w:rPr/>
        <w:t>!!!!  New Charts  !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ts for Year 28 will be available for collection at the June Meeting!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04:00Z</dcterms:created>
  <dc:creator>Martin Butterfield</dc:creator>
  <dc:description/>
  <cp:keywords/>
  <dc:language>en-US</dc:language>
  <cp:lastModifiedBy>Martin Butterfield</cp:lastModifiedBy>
  <dcterms:modified xsi:type="dcterms:W3CDTF">2009-05-25T00:06:00Z</dcterms:modified>
  <cp:revision>12</cp:revision>
  <dc:subject/>
  <dc:title>November GBS Notes for Gang-gang</dc:title>
</cp:coreProperties>
</file>