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stern Great Egret 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eat Egret (not split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stern Reef Egre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cific Reef Her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stern Osprey 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sprey (not split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stern Curle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tablished international nam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stern Corel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fers Aust. distribu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stern Rosel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hite-cheeked Rosella </w:t>
            </w:r>
            <w:r>
              <w:rPr>
                <w:i/>
              </w:rPr>
              <w:t>P.adscit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stern Rosel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fers Aust. distribu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stern Koel 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cific Ko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stern Barn Owl 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n Owl (not split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stern Grass Owl 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ss Owl (not split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stern Bowerbi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fers Aust. distribu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stern Bristlebi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fers Aust. distribu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stern Gerygo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fers Aust. distribu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stern Thornbi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fers Aust. distribu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stern Spinebi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fers Aust. distribu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stern Spinebi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fers Aust. distribu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stern Wattlebird 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fers Aust. distribu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stern Whipbi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fers Aust. distribu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stern Whipbi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fers Aust. distribu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stern Yellow Rob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fers Aust. distribu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stern Yellow Rob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fers Aust. distribu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stern Yellow Wagtail 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international name</w:t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43:00Z</dcterms:created>
  <dc:creator>Dabb</dc:creator>
  <dc:description/>
  <dc:language>en-US</dc:language>
  <cp:lastModifiedBy>Dabb</cp:lastModifiedBy>
  <dcterms:modified xsi:type="dcterms:W3CDTF">2008-02-22T03:43:00Z</dcterms:modified>
  <cp:revision>2</cp:revision>
  <dc:subject/>
  <dc:title/>
</cp:coreProperties>
</file>