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G Acronyms Ver 1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B</w:t>
        <w:tab/>
        <w:t>Atlas of Australian Bird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</w:t>
        <w:tab/>
        <w:t>Apostlebird, Australasian Bitter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A</w:t>
        <w:tab/>
        <w:t>Australian Bird Atlas?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</w:t>
        <w:tab/>
        <w:t>Annual Bird Report - one issue of COG's CB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</w:t>
        <w:tab/>
        <w:t>Azure Kingfis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</w:t>
        <w:tab/>
        <w:t>Australasian Greb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</w:t>
        <w:tab/>
        <w:t>Australian Hobb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</w:t>
        <w:tab/>
        <w:t>Australian Magpi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G</w:t>
        <w:tab/>
        <w:t>Australian National Botanic Garden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</w:t>
        <w:tab/>
        <w:t>Richard's Pipit, Australian Pipi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</w:t>
        <w:tab/>
        <w:t>Australian Rav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</w:t>
        <w:tab/>
        <w:t>Australian Shelduck, Australasian Shove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</w:t>
        <w:tab/>
        <w:t>Australian Spotted Crak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D</w:t>
        <w:tab/>
        <w:t>Australian Wood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I</w:t>
        <w:tab/>
        <w:t>Australian White Ibi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BA</w:t>
        <w:tab/>
        <w:t>Birds Australia - what used to be the Royal Australasian Ornithologists Union (RAOU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</w:t>
        <w:tab/>
        <w:t>Brush Bronzewing, Bow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D</w:t>
        <w:tab/>
        <w:t>Blue-billed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R</w:t>
        <w:tab/>
        <w:t>Buff-banded R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</w:t>
        <w:tab/>
        <w:t>Baillon's Crake, Brush 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HE</w:t>
        <w:tab/>
        <w:t>Black-chinn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</w:t>
        <w:tab/>
        <w:t>(Pacific) Black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</w:t>
        <w:tab/>
        <w:t>Black-eared 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</w:t>
        <w:tab/>
        <w:t>Brown Falcon, Black Falcon, Beautiful Firet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C</w:t>
        <w:tab/>
        <w:t xml:space="preserve">Black-faced Cormorant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CS</w:t>
        <w:tab/>
        <w:t>Black-faced Cuckoo-shrik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D</w:t>
        <w:tab/>
        <w:t>Black-fronted Dotter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HE</w:t>
        <w:tab/>
        <w:t>Blue-fac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M</w:t>
        <w:tab/>
        <w:t>Black-faced Monar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</w:t>
        <w:tab/>
        <w:t>Brown Goshawk, Brown Gerygon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E</w:t>
        <w:tab/>
        <w:t>Black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HE</w:t>
        <w:tab/>
        <w:t>Brown-head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K</w:t>
        <w:tab/>
        <w:t>Black Ki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W</w:t>
        <w:tab/>
        <w:t>Banded Lapw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</w:t>
        <w:tab/>
        <w:t>Bell Min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NS</w:t>
        <w:tab/>
        <w:t>Black-necked Sto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</w:t>
        <w:tab/>
        <w:t>Barking Owl, Barn Ow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P</w:t>
        <w:tab/>
        <w:t>Bird(s) of Pre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Q</w:t>
        <w:tab/>
        <w:t>Brown Qu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T</w:t>
        <w:tab/>
        <w:t>Buff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TB</w:t>
        <w:tab/>
        <w:t>Buff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</w:t>
        <w:tab/>
        <w:t>Black Swan, Brown Songla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C</w:t>
        <w:tab/>
        <w:t>Bush Stone-curle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K</w:t>
        <w:tab/>
        <w:t>Black-shouldered Ki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L</w:t>
        <w:tab/>
        <w:t>Brown Songla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</w:t>
        <w:tab/>
        <w:t>Brown Treecreeper, Brown Thornbill, Bassian Thrus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B</w:t>
        <w:tab/>
        <w:t>Brown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C</w:t>
        <w:tab/>
        <w:t>Brown Treecree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W</w:t>
        <w:tab/>
        <w:t>By the wa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P</w:t>
        <w:tab/>
        <w:t>Blue-winged 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WS</w:t>
        <w:tab/>
        <w:t>Black-winged Stil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&amp;B</w:t>
        <w:tab/>
        <w:t>Christidis &amp; Boles (authors of Taxonomic books and studies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</w:t>
        <w:tab/>
        <w:t>Common Blackbird, Common Bronzew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 </w:t>
        <w:tab/>
        <w:t>Callum Brae, Canberr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B</w:t>
        <w:tab/>
        <w:t>Common Black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C</w:t>
        <w:tab/>
        <w:t>Channel-billed 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G</w:t>
        <w:tab/>
        <w:t xml:space="preserve">Cape Barren Goos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M</w:t>
        <w:tab/>
        <w:t>Chestnut-breasted Mannik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N</w:t>
        <w:tab/>
        <w:t>Canberra Bird Notes - COG's quarterly public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W</w:t>
        <w:tab/>
        <w:t>Common Bronzew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</w:t>
        <w:tab/>
        <w:t xml:space="preserve">Crimson Chat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</w:t>
        <w:tab/>
        <w:t>Cattle Egr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</w:t>
        <w:tab/>
        <w:t>Common Greenshan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  <w:tab/>
        <w:t>Crescent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</w:t>
        <w:tab/>
        <w:t>Common Ko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</w:t>
        <w:tab/>
        <w:t>Common Myn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</w:t>
        <w:tab/>
        <w:t>Crested Pige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</w:t>
        <w:tab/>
        <w:t>Campbell Pa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</w:t>
        <w:tab/>
        <w:t>Crimson Rosel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H</w:t>
        <w:tab/>
        <w:t>Chestnut-rumped Heathwr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T</w:t>
        <w:tab/>
        <w:t>Chestnut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TB</w:t>
        <w:tab/>
        <w:t>Chestnut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W</w:t>
        <w:tab/>
        <w:t>Clamorous Reed-Warb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</w:t>
        <w:tab/>
        <w:t>Collared Sparrowhawk, Common Starling, Curlew Sandpi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H</w:t>
        <w:tab/>
        <w:t>Collared Sparrowhaw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T</w:t>
        <w:tab/>
        <w:t>Crested Shrike-ti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T</w:t>
        <w:tab/>
        <w:t>Chestnut Tea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F</w:t>
        <w:tab/>
        <w:t>Double-barred Fi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P</w:t>
        <w:tab/>
        <w:t>Double-banded Plov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</w:t>
        <w:tab/>
        <w:t>Diamond Dov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F</w:t>
        <w:tab/>
        <w:t>Diamond Firet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</w:t>
        <w:tab/>
        <w:t>Dusky Moorh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</w:t>
        <w:tab/>
        <w:t>Dusky Wood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S</w:t>
        <w:tab/>
        <w:t>Dusky Wood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</w:t>
        <w:tab/>
        <w:t>Eurasian Co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</w:t>
        <w:tab/>
        <w:t>European Goldfinch, European Greenfi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F</w:t>
        <w:tab/>
        <w:t>European Goldfinch, European Greenfi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</w:t>
        <w:tab/>
        <w:t>Eastern Rosel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</w:t>
        <w:tab/>
        <w:t>Eastern Spine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B</w:t>
        <w:tab/>
        <w:t>Eastern Spine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S</w:t>
        <w:tab/>
        <w:t>Eurasian Tree Sparr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</w:t>
        <w:tab/>
        <w:t>Eastern Whip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B</w:t>
        <w:tab/>
        <w:t>Eastern Whip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R</w:t>
        <w:tab/>
        <w:t>Eastern Yellow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H</w:t>
        <w:tab/>
        <w:t>Fuscous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</w:t>
        <w:tab/>
        <w:t>Fairy Mart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</w:t>
        <w:tab/>
        <w:t>Flame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C</w:t>
        <w:tab/>
        <w:t>Fan-tailed 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S</w:t>
        <w:tab/>
        <w:t>Fork-tailed Swif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WIW</w:t>
        <w:tab/>
        <w:t>For what its wort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</w:t>
        <w:tab/>
        <w:t>Grey Butch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B</w:t>
        <w:tab/>
        <w:t>Grey Butch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C</w:t>
        <w:tab/>
        <w:t>Glossy Black-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BS</w:t>
        <w:tab/>
        <w:t>Garden Bird Survey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</w:t>
        <w:tab/>
        <w:t>Grey Currawong, Great Cormora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B</w:t>
        <w:tab/>
        <w:t>Grey-crowned Babb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CG</w:t>
        <w:tab/>
        <w:t>Great Crested Greb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</w:t>
        <w:tab/>
        <w:t>Great Egr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F</w:t>
        <w:tab/>
        <w:t>Grey Fantail, Grey Falcon, Guinea Fow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</w:t>
        <w:tab/>
        <w:t>Gang-gang Cockatoo, Grey Goshaw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</w:t>
        <w:tab/>
        <w:t>Gang-gang - COG's monthly newslet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C</w:t>
        <w:tab/>
        <w:t>Gang-gang 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C</w:t>
        <w:tab/>
        <w:t>Golden-headed Cistico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</w:t>
        <w:tab/>
        <w:t>Glossy Ibi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T</w:t>
        <w:tab/>
        <w:t>Grey Shrike-thrus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</w:t>
        <w:tab/>
        <w:t>Grey Tea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</w:t>
        <w:tab/>
        <w:t>Golden Whist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ZAB</w:t>
        <w:tab/>
        <w:t xml:space="preserve">Handbook of Australian, New Zealand and Antarctic Birds - the  bird-info book that we'd all like to own.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C</w:t>
        <w:tab/>
        <w:t>Horsfield's Bronze-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BW</w:t>
        <w:tab/>
        <w:t>Handbook of the Birds of the Worl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</w:t>
        <w:tab/>
        <w:t>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</w:t>
        <w:tab/>
        <w:t>Hardhea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HG</w:t>
        <w:tab/>
        <w:t>Hoary-headed Greb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</w:t>
        <w:tab/>
        <w:t>Hooded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S</w:t>
        <w:tab/>
        <w:t>House Sparr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BA </w:t>
        <w:tab/>
        <w:t>Important Bird Are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</w:t>
        <w:tab/>
        <w:t>Inland Dotter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</w:t>
        <w:tab/>
        <w:t>Intermediate Egr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M</w:t>
        <w:tab/>
        <w:t>It seems to m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W</w:t>
        <w:tab/>
        <w:t>Jacky Win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</w:t>
        <w:tab/>
        <w:t>(Australian) King-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</w:t>
        <w:tab/>
        <w:t>Little Bitter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C</w:t>
        <w:tab/>
        <w:t>Little Black Cormorant, Long-billed Corel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G</w:t>
        <w:tab/>
        <w:t>Lake Burley-Griff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Q</w:t>
        <w:tab/>
        <w:t>Little Button-qu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C</w:t>
        <w:tab/>
        <w:t>Little Corel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</w:t>
        <w:tab/>
        <w:t>Little Eagle, Little Egr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</w:t>
        <w:tab/>
        <w:t>Leaden Flycatcher, Little Fria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</w:t>
        <w:tab/>
        <w:t>Little Grass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G</w:t>
        <w:tab/>
        <w:t>Lake Ginninderr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E</w:t>
        <w:tab/>
        <w:t>Lewin's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K</w:t>
        <w:tab/>
        <w:t>Laughing Kookaburr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</w:t>
        <w:tab/>
        <w:t>Little Lorike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C</w:t>
        <w:tab/>
        <w:t>Little Pied Cormora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R</w:t>
        <w:tab/>
        <w:t xml:space="preserve">Little Raven, Lewin's Rail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</w:t>
        <w:tab/>
        <w:t>Latham's Snip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W</w:t>
        <w:tab/>
        <w:t>Little Wattle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WB</w:t>
        <w:tab/>
        <w:t>Little Wattle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WK</w:t>
        <w:tab/>
        <w:t>Letter-winged Ki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</w:t>
        <w:tab/>
        <w:t>Mistletoe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</w:t>
        <w:tab/>
        <w:t>Musk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</w:t>
        <w:tab/>
        <w:t>Mulligan's Fla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FF</w:t>
        <w:tab/>
        <w:t>Mixed Feeding Flo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</w:t>
        <w:tab/>
        <w:t>Magpie-lark, Masked Lapwing, Musk Lorike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W</w:t>
        <w:tab/>
        <w:t>Masked Lapwing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</w:t>
        <w:tab/>
        <w:t>Michael Morcombe (field guide author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C</w:t>
        <w:tab/>
        <w:t>Major Mitchell's 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FF</w:t>
        <w:tab/>
        <w:t>Mini Mixed Feeding Flo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</w:t>
        <w:tab/>
        <w:t>Masked Ow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P</w:t>
        <w:tab/>
        <w:t>Mulga 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F</w:t>
        <w:tab/>
        <w:t>Noisy Fria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HE</w:t>
        <w:tab/>
        <w:t>New Hollan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K</w:t>
        <w:tab/>
        <w:t>Nankeen Kestr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LA</w:t>
        <w:tab/>
        <w:t>NationalLibrary of Australi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M</w:t>
        <w:tab/>
        <w:t>Noisy Min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NH</w:t>
        <w:tab/>
        <w:t>Nankeen Night Her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</w:t>
        <w:tab/>
        <w:t>Olive-backed Orio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J</w:t>
        <w:tab/>
        <w:t>(Australian) Owlet-nightj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</w:t>
        <w:tab/>
        <w:t>Olive Whist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</w:t>
        <w:tab/>
        <w:t>Pied Butch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B</w:t>
        <w:tab/>
        <w:t>Pied Butch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D</w:t>
        <w:tab/>
        <w:t>Pacific Black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BQ</w:t>
        <w:tab/>
        <w:t>Painted Button-qu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</w:t>
        <w:tab/>
        <w:t>Pied Currawong, Pallid Cuckoo, Pied Cormora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L</w:t>
        <w:tab/>
        <w:t xml:space="preserve">Purple-crowned Lorikeet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</w:t>
        <w:tab/>
        <w:t>Peaceful Dov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</w:t>
        <w:tab/>
        <w:t>Pink-eared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F</w:t>
        <w:tab/>
        <w:t>Peregrine Falcon, Painted Firet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P</w:t>
        <w:tab/>
        <w:t>Pacific Golden Plov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E</w:t>
        <w:tab/>
        <w:t>Paint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, P&amp;K</w:t>
        <w:tab/>
        <w:t>Pizzey and Knight (field guide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</w:t>
        <w:tab/>
        <w:t>Powerful Ow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</w:t>
        <w:tab/>
        <w:t xml:space="preserve">Pink Robin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</w:t>
        <w:tab/>
        <w:t>Purple Swamph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W</w:t>
        <w:tab/>
        <w:t>Purple Swamph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</w:t>
        <w:tab/>
        <w:t>Plains-wander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E</w:t>
        <w:tab/>
        <w:t>Rainbow Bee-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F</w:t>
        <w:tab/>
        <w:t>Red-browed Finc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KF</w:t>
        <w:tab/>
        <w:t>Red-backed Kingfis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T</w:t>
        <w:tab/>
        <w:t>Red-browed Treecree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BTC</w:t>
        <w:tab/>
        <w:t>Red-browed Treecree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</w:t>
        <w:tab/>
        <w:t>Red-capped Plov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R</w:t>
        <w:tab/>
        <w:t>Red-capped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F</w:t>
        <w:tab/>
        <w:t>Rufous Fantail, Restless Flycatc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</w:t>
        <w:tab/>
        <w:t xml:space="preserve">Red Goshawk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E</w:t>
        <w:tab/>
        <w:t>Regent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KD</w:t>
        <w:tab/>
        <w:t>Red-kneed Dotter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L</w:t>
        <w:tab/>
        <w:t>Rainbow Lorike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S</w:t>
        <w:tab/>
        <w:t>Red-necked Sti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</w:t>
        <w:tab/>
        <w:t>Richard's Pipit, Australian Pipi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</w:t>
        <w:tab/>
        <w:t>Rarities Pane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</w:t>
        <w:tab/>
        <w:t>Rose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RP</w:t>
        <w:tab/>
        <w:t>Red-rumped 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</w:t>
        <w:tab/>
        <w:t>Rufous Songlark, Royal Spoo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L</w:t>
        <w:tab/>
        <w:t>Rufous Songla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BC</w:t>
        <w:tab/>
        <w:t>Red-tailed Black-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</w:t>
        <w:tab/>
        <w:t>Red Wattlebird, Rufous Whistler, Rock Warb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WB</w:t>
        <w:tab/>
        <w:t>Red Wattle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</w:t>
        <w:tab/>
        <w:t>Satin Bowerbird, Southern Boobook, Singing Bushlar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B</w:t>
        <w:tab/>
        <w:t>Satin Bower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C</w:t>
        <w:tab/>
        <w:t>Shining Bronze-Cuck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L</w:t>
        <w:tab/>
        <w:t>Scaly-breasted Lorikee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</w:t>
        <w:tab/>
        <w:t>Spotless Crak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C</w:t>
        <w:tab/>
        <w:t>Sulphur-crested 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</w:t>
        <w:tab/>
        <w:t>Spiny-cheek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, S&amp;D</w:t>
        <w:tab/>
        <w:t>Simpson &amp; Day (field guide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</w:t>
        <w:tab/>
        <w:t>Satin Flycatc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W</w:t>
        <w:tab/>
        <w:t>Superb Fairy-wr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</w:t>
        <w:tab/>
        <w:t>Silver Gu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</w:t>
        <w:tab/>
        <w:t>Swamp Harri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</w:t>
        <w:tab/>
        <w:t>Scarlet Honeyeater, Striped Honeyeater, Singing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F</w:t>
        <w:tab/>
        <w:t>Sacred Kingfish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</w:t>
        <w:tab/>
        <w:t>Superb Lyrebi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I</w:t>
        <w:tab/>
        <w:t>Straw-necked Ibi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  <w:tab/>
        <w:t>Superb Parrot, Swift 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</w:t>
        <w:tab/>
        <w:t>Sewerage Pond (as in Fyshwick SP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P</w:t>
        <w:tab/>
        <w:t>Spotted Pardalo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</w:t>
        <w:tab/>
        <w:t>Stubble Qu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T</w:t>
        <w:tab/>
        <w:t>Spotted Quail-thrus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</w:t>
        <w:tab/>
        <w:t>Scarlet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</w:t>
        <w:tab/>
        <w:t>Striated Thornbill, Song Thrus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B</w:t>
        <w:tab/>
        <w:t>Striat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D</w:t>
        <w:tab/>
        <w:t xml:space="preserve">Spotted Turtle-Dov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</w:t>
        <w:tab/>
        <w:t xml:space="preserve">Square-tailed Kite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P</w:t>
        <w:tab/>
        <w:t>Striated Pardalo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S</w:t>
        <w:tab/>
        <w:t>Sharp-tailed Sandpi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</w:t>
        <w:tab/>
        <w:t>Speckled Warbler, Southern Whitefac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HE</w:t>
        <w:tab/>
        <w:t>Tawny-crown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, T&amp;D</w:t>
        <w:tab/>
        <w:t>Taylor &amp; Day (CB field guide)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</w:t>
        <w:tab/>
        <w:t>Tawny Frogmout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FM</w:t>
        <w:tab/>
        <w:t>Tawny Frogmout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</w:t>
        <w:tab/>
        <w:t>Tree Mart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</w:t>
        <w:tab/>
        <w:t>Turquoise Parro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</w:t>
        <w:tab/>
        <w:t>Varied Sittell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B</w:t>
        <w:tab/>
        <w:t>White-browed Babb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CS</w:t>
        <w:tab/>
        <w:t>White-bellied Cuckoo-shrik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S</w:t>
        <w:tab/>
        <w:t>White-browed Scrubwren, White-backed 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SE</w:t>
        <w:tab/>
        <w:t>White-bellied Sea-Eag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SW</w:t>
        <w:tab/>
        <w:t>White-browed Scrubwre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W</w:t>
        <w:tab/>
        <w:t>White-browed Wood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WS</w:t>
        <w:tab/>
        <w:t>White-browed Wood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</w:t>
        <w:tab/>
        <w:t>(Australian) Wood Duck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HE</w:t>
        <w:tab/>
        <w:t>White-ear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C</w:t>
        <w:tab/>
        <w:t>White-fronted Cha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H</w:t>
        <w:tab/>
        <w:t>White-faced Her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HE</w:t>
        <w:tab/>
        <w:t>White-front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</w:t>
        <w:tab/>
        <w:t>Western Gerygon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P</w:t>
        <w:tab/>
        <w:t>White-headed Pige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</w:t>
        <w:tab/>
        <w:t>White Ibis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K</w:t>
        <w:tab/>
        <w:t>Whistling Kit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H</w:t>
        <w:tab/>
        <w:t>White-necked Her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HE</w:t>
        <w:tab/>
        <w:t>White-nap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</w:t>
        <w:tab/>
        <w:t>Wonga Pige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HE</w:t>
        <w:tab/>
        <w:t>White-plum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</w:t>
        <w:tab/>
        <w:t>Welcome Swallow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</w:t>
        <w:tab/>
        <w:t>Whiskered Ter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E</w:t>
        <w:tab/>
        <w:t>Wedge-tailed Eag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G</w:t>
        <w:tab/>
        <w:t>White-throated Gerygon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N</w:t>
        <w:tab/>
        <w:t>White-throated Needletail, White-throated Nightj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NJ</w:t>
        <w:tab/>
        <w:t>White-throated Nightja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NT</w:t>
        <w:tab/>
        <w:t>White-throated Needlet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T</w:t>
        <w:tab/>
        <w:t>White-throated Treecree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TC</w:t>
        <w:tab/>
        <w:t>White-throated Treecreep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</w:t>
        <w:tab/>
        <w:t>Willie Wagtai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C</w:t>
        <w:tab/>
        <w:t>White-winged Chough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T</w:t>
        <w:tab/>
        <w:t>White-winged Trill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BS</w:t>
        <w:tab/>
        <w:t>Yellow-billed Spoo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FHE</w:t>
        <w:tab/>
        <w:t>Yellow-fac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</w:t>
        <w:tab/>
        <w:t>Yellow Rosella, (Eastern) Yellow Robi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T</w:t>
        <w:tab/>
        <w:t>Yellow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RTB</w:t>
        <w:tab/>
        <w:t>Yellow-rumped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</w:t>
        <w:tab/>
        <w:t>Yellow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B</w:t>
        <w:tab/>
        <w:t>Yellow Thornbill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BC</w:t>
        <w:tab/>
        <w:t>Yellow-tailed Black-Cockatoo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HE</w:t>
        <w:tab/>
        <w:t>Yellow-tufted Honeyeater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TM</w:t>
        <w:tab/>
        <w:t xml:space="preserve">Yellow-throated Miner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F</w:t>
        <w:tab/>
        <w:t>Zebra Finch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5:33:00Z</dcterms:created>
  <dc:creator>JR</dc:creator>
  <dc:description/>
  <cp:keywords/>
  <dc:language>en-US</dc:language>
  <cp:lastModifiedBy>JR</cp:lastModifiedBy>
  <dcterms:modified xsi:type="dcterms:W3CDTF">2007-08-02T05:38:00Z</dcterms:modified>
  <cp:revision>2</cp:revision>
  <dc:subject/>
  <dc:title>COG Acronyms Ver 1</dc:title>
</cp:coreProperties>
</file>