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 xml:space="preserve">- - - - - - - - - - - - - - - - - - - - - 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val="en-US"/>
        </w:rPr>
        <w:t>Species</w:t>
        <w:tab/>
        <w:tab/>
        <w:tab/>
        <w:tab/>
        <w:tab/>
        <w:t>Status</w:t>
        <w:tab/>
        <w:tab/>
        <w:tab/>
        <w:t>Optimum Habitat Types</w:t>
        <w:tab/>
        <w:tab/>
        <w:tab/>
        <w:t>Marginal Habitat Types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>Agile Antechinus (</w:t>
      </w:r>
      <w:r>
        <w:rPr>
          <w:rFonts w:cs="Helv;Arial" w:ascii="Helv;Arial" w:hAnsi="Helv;Arial"/>
          <w:i/>
          <w:iCs/>
          <w:color w:val="000000"/>
          <w:sz w:val="20"/>
          <w:szCs w:val="20"/>
          <w:lang w:val="en-US"/>
        </w:rPr>
        <w:t>A. agilis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)</w:t>
        <w:tab/>
        <w:tab/>
        <w:tab/>
        <w:t>Common (Widespread</w:t>
        <w:tab/>
        <w:t>Wet sclerophyll forest</w:t>
        <w:tab/>
        <w:tab/>
        <w:tab/>
        <w:tab/>
        <w:t>Rivers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>0-1800m</w:t>
        <w:tab/>
        <w:tab/>
        <w:tab/>
        <w:tab/>
        <w:tab/>
        <w:t>in suitable habitat)</w:t>
        <w:tab/>
        <w:t>Dry sclerophyll forest</w:t>
        <w:tab/>
        <w:tab/>
        <w:tab/>
        <w:tab/>
        <w:t>Mountain streams &amp; creeks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Montane grassy woodland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Subalpine woodland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Scrub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Heath (subalpine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Subalpine grassland/alpine herbfield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>Dusky Antechinus (</w:t>
      </w:r>
      <w:r>
        <w:rPr>
          <w:rFonts w:cs="Helv;Arial" w:ascii="Helv;Arial" w:hAnsi="Helv;Arial"/>
          <w:i/>
          <w:iCs/>
          <w:color w:val="000000"/>
          <w:sz w:val="20"/>
          <w:szCs w:val="20"/>
          <w:lang w:val="en-US"/>
        </w:rPr>
        <w:t>A. swainsonii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)</w:t>
        <w:tab/>
        <w:tab/>
        <w:t>Common (Limited</w:t>
        <w:tab/>
        <w:t>Wet sclerophyll forest</w:t>
        <w:tab/>
        <w:tab/>
        <w:tab/>
        <w:tab/>
        <w:t>Mountain streams &amp; creeks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>Also found &gt;1600m in NSW</w:t>
        <w:tab/>
        <w:tab/>
        <w:tab/>
        <w:t>distribution)</w:t>
        <w:tab/>
        <w:tab/>
        <w:t>Montane grassy woodland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Subalpine woodland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Heath (subalpine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Subalpine grassland/alpine herbfield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Tablelands (Wet tussock) grassland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Bog/fen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>Yellow-footed Antechinus (</w:t>
      </w:r>
      <w:r>
        <w:rPr>
          <w:rFonts w:cs="Helv;Arial" w:ascii="Helv;Arial" w:hAnsi="Helv;Arial"/>
          <w:i/>
          <w:iCs/>
          <w:color w:val="000000"/>
          <w:sz w:val="20"/>
          <w:szCs w:val="20"/>
          <w:lang w:val="en-US"/>
        </w:rPr>
        <w:t>A. f. flavipes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)</w:t>
        <w:tab/>
        <w:tab/>
        <w:t>Common (Limited</w:t>
        <w:tab/>
        <w:t>Dry sclerophyll forest</w:t>
        <w:tab/>
        <w:tab/>
        <w:tab/>
        <w:tab/>
        <w:t>Rivers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>Dry, lowland areas</w:t>
        <w:tab/>
        <w:tab/>
        <w:tab/>
        <w:tab/>
        <w:t>distribution)</w:t>
        <w:tab/>
        <w:tab/>
        <w:t>Lowland grassy woodland</w:t>
        <w:tab/>
        <w:tab/>
        <w:tab/>
        <w:t>Mountain streams &amp; creeks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Scrub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Swamp sclerophyll (riverine) forest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Rocky surfaces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>- - - - - - - - - - - - - - - - - - - - - - - - - - - - - - - - - - - - - - - - - - - - - - - - - - - - - - - - - - - - - - - - - - - - - - - - - - - - - - - - - - - - - - - - - - - - - - - - - - - - - - - - - - - - - - - - - - -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2:43:00Z</dcterms:created>
  <dc:creator>Marnix Zwankhuizen</dc:creator>
  <dc:description/>
  <dc:language>en-US</dc:language>
  <cp:lastModifiedBy>Marnix Zwankhuizen</cp:lastModifiedBy>
  <dcterms:modified xsi:type="dcterms:W3CDTF">2007-02-21T22:44:00Z</dcterms:modified>
  <cp:revision>1</cp:revision>
  <dc:subject/>
  <dc:title>- - - - - - - - - - - - - - - - - - - - - - - - - - - - - - - - - - - - - - - - - - - - - - - - - - - - - - - - - - - - - - - </dc:title>
</cp:coreProperties>
</file>