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190" cy="1026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383280</wp:posOffset>
                </wp:positionV>
                <wp:extent cx="5943600" cy="598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8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xdetails"/>
                              <w:jc w:val="right"/>
                              <w:rPr>
                                <w:rFonts w:ascii="Garamond" w:hAnsi="Garamond" w:cs="Garamo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72"/>
                                <w:szCs w:val="72"/>
                              </w:rPr>
                              <w:t>SHEER MAGNIFICENCE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16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Three outstanding and substantial inner Canberra gardens</w:t>
                            </w:r>
                          </w:p>
                          <w:p>
                            <w:pPr>
                              <w:pStyle w:val="Boxdetails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</w:rPr>
                              <w:t>OPEN    8-9 October  10am-4.30pm     $5.00</w:t>
                            </w:r>
                          </w:p>
                          <w:p>
                            <w:pPr>
                              <w:pStyle w:val="Gardendescription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Gardendescription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Gardendescription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 xml:space="preserve">PRESTON GARDEN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triking basalt columns and magnificent eucalypts anchor this bird-friendly garden filled with rare and interesting plants.  Perfumed Michelia yunnanensis and dogwood flourish against swathes of wisteria, bright bulbs and perennials. Sheltered pond for wildlife;  waterwise design utilises swales, natural sumps and recycling. </w:t>
                            </w:r>
                          </w:p>
                          <w:p>
                            <w:pPr>
                              <w:pStyle w:val="Gardendescription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1 Boobialla Street, O’Connor.   DIRECTIONS: Canberra UBD 49, B5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This opening supports the Canberra Friends of Dili friendship schools progra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Gardendescription"/>
                              <w:ind w:firstLine="72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 xml:space="preserve">WOODLEIGH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et on almost two acres, an immense sequoia, English oak and maples dominate this park-like garden; driveway lined with massed daffodils, tulips and pansies in spring. Waterfall, azaleas, rhododendrons and camellias, pavilion and rose draped tennis court.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5 Mugga Way, Red Hill.   DIRECTIONS: Canberra UBD M19</w:t>
                            </w:r>
                          </w:p>
                          <w:p>
                            <w:pPr>
                              <w:pStyle w:val="Gardendescription"/>
                              <w:ind w:firstLine="72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Gardendescription"/>
                              <w:ind w:firstLine="720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 xml:space="preserve">CARMELITE MONASTERY: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urrounding one of Canberra’s historic homes, first owned by politician Billy Hughes, the tranquil gardens of the Carmelite Monastery invite repose. Towering rhododendrons, azaleas and roses create a gentle tapestry beneath the dappled light of mature trees. Chapel open. </w:t>
                            </w:r>
                          </w:p>
                          <w:p>
                            <w:pPr>
                              <w:pStyle w:val="Gardendescription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8 Mugga Way, Red Hill.   DIRECTIONS: Canberra UBD M1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.</w:t>
                            </w:r>
                          </w:p>
                          <w:p>
                            <w:pPr>
                              <w:pStyle w:val="Boxdetails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Boxdetails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Boxdetails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Boxdetails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  <w:t>Gardens will be clearly signposted. Further enquiries, call the co-ordinator on 02 6943 2666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Our garden owners have contributed more than $3 million to charity since the scheme commenced.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 xml:space="preserve">In addition, Australia’s Open Garden Scheme funds community grants for garden related chariti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1.6pt;mso-wrap-distance-left:9.05pt;mso-wrap-distance-right:9.05pt;mso-wrap-distance-top:0pt;mso-wrap-distance-bottom:0pt;margin-top:266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xdetails"/>
                        <w:jc w:val="right"/>
                        <w:rPr>
                          <w:rFonts w:ascii="Garamond" w:hAnsi="Garamond" w:cs="Garamond"/>
                          <w:sz w:val="72"/>
                          <w:szCs w:val="72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72"/>
                          <w:szCs w:val="72"/>
                        </w:rPr>
                        <w:t>SHEER MAGNIFICENCE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16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Three outstanding and substantial inner Canberra gardens</w:t>
                      </w:r>
                    </w:p>
                    <w:p>
                      <w:pPr>
                        <w:pStyle w:val="Boxdetails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48"/>
                        </w:rPr>
                        <w:t>OPEN    8-9 October  10am-4.30pm     $5.00</w:t>
                      </w:r>
                    </w:p>
                    <w:p>
                      <w:pPr>
                        <w:pStyle w:val="Gardendescription"/>
                        <w:jc w:val="right"/>
                        <w:rPr>
                          <w:rFonts w:ascii="Garamond" w:hAnsi="Garamond" w:cs="Garamon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</w:rPr>
                      </w:r>
                    </w:p>
                    <w:p>
                      <w:pPr>
                        <w:pStyle w:val="Gardendescription"/>
                        <w:jc w:val="righ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Gardendescription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 xml:space="preserve">PRESTON GARDEN:  </w:t>
                      </w:r>
                      <w:r>
                        <w:rPr>
                          <w:rFonts w:cs="Garamond" w:ascii="Garamond" w:hAnsi="Garamond"/>
                        </w:rPr>
                        <w:t xml:space="preserve">Striking basalt columns and magnificent eucalypts anchor this bird-friendly garden filled with rare and interesting plants.  Perfumed Michelia yunnanensis and dogwood flourish against swathes of wisteria, bright bulbs and perennials. Sheltered pond for wildlife;  waterwise design utilises swales, natural sumps and recycling. </w:t>
                      </w:r>
                    </w:p>
                    <w:p>
                      <w:pPr>
                        <w:pStyle w:val="Gardendescription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21 Boobialla Street, O’Connor.   DIRECTIONS: Canberra UBD 49, B5</w:t>
                      </w:r>
                    </w:p>
                    <w:p>
                      <w:pPr>
                        <w:pStyle w:val="Normal"/>
                        <w:spacing w:before="40" w:after="2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This opening supports the Canberra Friends of Dili friendship schools progra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Gardendescription"/>
                        <w:ind w:firstLine="720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 xml:space="preserve">WOODLEIGH:  </w:t>
                      </w:r>
                      <w:r>
                        <w:rPr>
                          <w:rFonts w:cs="Garamond" w:ascii="Garamond" w:hAnsi="Garamond"/>
                        </w:rPr>
                        <w:t>Set on almost two acres, an immense sequoia, English oak and maples dominate this park-like garden; driveway lined with massed daffodils, tulips and pansies in spring. Waterfall, azaleas, rhododendrons and camellias, pavilion and rose draped tennis court.</w:t>
                        <w:br/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25 Mugga Way, Red Hill.   DIRECTIONS: Canberra UBD M19</w:t>
                      </w:r>
                    </w:p>
                    <w:p>
                      <w:pPr>
                        <w:pStyle w:val="Gardendescription"/>
                        <w:ind w:firstLine="720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Gardendescription"/>
                        <w:ind w:firstLine="720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 xml:space="preserve">CARMELITE MONASTERY:  </w:t>
                      </w:r>
                      <w:r>
                        <w:rPr>
                          <w:rFonts w:cs="Garamond" w:ascii="Garamond" w:hAnsi="Garamond"/>
                        </w:rPr>
                        <w:t xml:space="preserve">Surrounding one of Canberra’s historic homes, first owned by politician Billy Hughes, the tranquil gardens of the Carmelite Monastery invite repose. Towering rhododendrons, azaleas and roses create a gentle tapestry beneath the dappled light of mature trees. Chapel open. </w:t>
                      </w:r>
                    </w:p>
                    <w:p>
                      <w:pPr>
                        <w:pStyle w:val="Gardendescription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28 Mugga Way, Red Hill.   DIRECTIONS: Canberra UBD M19</w:t>
                      </w:r>
                      <w:r>
                        <w:rPr>
                          <w:rFonts w:cs="Garamond" w:ascii="Garamond" w:hAnsi="Garamond"/>
                        </w:rPr>
                        <w:t>.</w:t>
                      </w:r>
                    </w:p>
                    <w:p>
                      <w:pPr>
                        <w:pStyle w:val="Boxdetails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Boxdetails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Boxdetails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Boxdetails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  <w:t>Gardens will be clearly signposted. Further enquiries, call the co-ordinator on 02 6943 2666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Our garden owners have contributed more than $3 million to charity since the scheme commenced.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 xml:space="preserve">In addition, Australia’s Open Garden Scheme funds community grants for garden related charit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6" w:right="40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dendescription">
    <w:name w:val="garden description"/>
    <w:basedOn w:val="Normal"/>
    <w:qFormat/>
    <w:pPr>
      <w:spacing w:lineRule="atLeast" w:line="240"/>
    </w:pPr>
    <w:rPr>
      <w:rFonts w:ascii="Times" w:hAnsi="Times" w:cs="Times"/>
      <w:lang w:val="en-US"/>
    </w:rPr>
  </w:style>
  <w:style w:type="paragraph" w:styleId="Boxdetails">
    <w:name w:val="box details"/>
    <w:basedOn w:val="Gardendescription"/>
    <w:qFormat/>
    <w:pPr>
      <w:spacing w:lineRule="auto" w:line="240"/>
      <w:ind w:left="567" w:hanging="0"/>
    </w:pPr>
    <w:rPr/>
  </w:style>
  <w:style w:type="paragraph" w:styleId="Icons">
    <w:name w:val="icons"/>
    <w:basedOn w:val="Normal"/>
    <w:qFormat/>
    <w:pPr>
      <w:spacing w:before="80" w:after="0"/>
      <w:ind w:left="567" w:hanging="0"/>
    </w:pPr>
    <w:rPr>
      <w:rFonts w:ascii="Times" w:hAnsi="Times" w:cs="Times"/>
      <w:i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eastAsia="Times" w:cs="Times"/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40:00Z</dcterms:created>
  <dc:creator>BARBARA</dc:creator>
  <dc:description/>
  <cp:keywords/>
  <dc:language>en-US</dc:language>
  <cp:lastModifiedBy>BARBARA</cp:lastModifiedBy>
  <cp:lastPrinted>2005-10-05T15:00:00Z</cp:lastPrinted>
  <dcterms:modified xsi:type="dcterms:W3CDTF">2005-10-05T05:01:00Z</dcterms:modified>
  <cp:revision>10</cp:revision>
  <dc:subject/>
  <dc:title> </dc:title>
</cp:coreProperties>
</file>