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 Birdwatcher Check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[ ]     1.   The Ticker</w:t>
        <w:br/>
        <w:t>[ ]     2.   The Pelagic Observer</w:t>
        <w:br/>
        <w:t>[ ]     3.   The Wish-lister</w:t>
        <w:br/>
        <w:t>[ ]     4    The Appreciater</w:t>
        <w:br/>
        <w:t>[ ]     5.   The ID Questioner</w:t>
        <w:br/>
        <w:t>[ ]     6.   a The Tour Guide I</w:t>
        <w:br/>
        <w:t>[ ]           b The Tour Guide II</w:t>
        <w:br/>
        <w:t>[ ]     7.   The Photographer</w:t>
        <w:br/>
        <w:t>[ ]     8.   The Escapee Detector</w:t>
        <w:br/>
        <w:t>[ ]     9.   The Megatwitcher</w:t>
        <w:br/>
        <w:t>[ ]     10. The Conservationist</w:t>
        <w:br/>
        <w:t>[ ]     11. The Competitor</w:t>
        <w:br/>
        <w:t>[ ]     12. The Illustrator</w:t>
        <w:br/>
        <w:t>[ ]     13. The Wader Fiend</w:t>
        <w:br/>
        <w:t>[ ]     14. The Administrator</w:t>
        <w:br/>
        <w:t>[ ]     15. The Voice Expert</w:t>
        <w:br/>
        <w:t>[ ]     16. The Rarity-spotter</w:t>
        <w:br/>
        <w:t>[ ]     17. The Reminiscer</w:t>
        <w:br/>
        <w:t>[ ]     18. The Taxonomist</w:t>
        <w:br/>
        <w:t>[ ]     19. The Juxtaposeur</w:t>
        <w:br/>
        <w:t>[ ]     20. The Celebr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2:58:00Z</dcterms:created>
  <dc:creator>NEC Computers International</dc:creator>
  <dc:description/>
  <dc:language>en-US</dc:language>
  <cp:lastModifiedBy>NEC Computers International</cp:lastModifiedBy>
  <cp:lastPrinted>2003-11-03T21:37:00Z</cp:lastPrinted>
  <dcterms:modified xsi:type="dcterms:W3CDTF">2005-07-26T04:06:00Z</dcterms:modified>
  <cp:revision>3</cp:revision>
  <dc:subject/>
  <dc:title>A Birdwatcher Checklist</dc:title>
</cp:coreProperties>
</file>