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 resolve any confusion, I am based in Manhattan but my job can cause me to pop up anywhere in the world.  Thus I have just spent a week in Lima, Peru consulting with the Peruvian Stats agency (amongst others).  </w:t>
      </w:r>
    </w:p>
    <w:p>
      <w:pPr>
        <w:pStyle w:val="Normal"/>
        <w:rPr/>
      </w:pPr>
      <w:r>
        <w:rPr/>
        <w:t> </w:t>
      </w:r>
    </w:p>
    <w:p>
      <w:pPr>
        <w:pStyle w:val="Normal"/>
        <w:rPr>
          <w:rFonts w:ascii="Arial" w:hAnsi="Arial" w:cs="Arial"/>
          <w:sz w:val="20"/>
          <w:szCs w:val="20"/>
        </w:rPr>
      </w:pPr>
      <w:r>
        <w:rPr>
          <w:rFonts w:cs="Arial" w:ascii="Arial" w:hAnsi="Arial"/>
          <w:sz w:val="20"/>
          <w:szCs w:val="20"/>
        </w:rPr>
        <w:t>Although the working week was fairly full (my flight in arrived at 8am on Monday and my flight out left at 11:50pm on Friday - so there wasn't much else) I did get to see a few things with wings.  I recall a COG member – possibly John Penhallurick - talking about getting 700 species on a trip to Peru.  I shared the first digit, but unfortunately that was the only one featuring in my tally.  Since 4 of them were lifers it really wasn’t too bad (and birding wasn’t why I went).</w:t>
      </w:r>
    </w:p>
    <w:p>
      <w:pPr>
        <w:pStyle w:val="Normal"/>
        <w:rPr>
          <w:rFonts w:ascii="Arial" w:hAnsi="Arial" w:cs="Arial"/>
          <w:sz w:val="20"/>
          <w:szCs w:val="20"/>
        </w:rPr>
      </w:pPr>
      <w:r>
        <w:rPr>
          <w:rFonts w:cs="Arial" w:ascii="Arial" w:hAnsi="Arial"/>
          <w:sz w:val="20"/>
          <w:szCs w:val="20"/>
        </w:rPr>
      </w:r>
    </w:p>
    <w:p>
      <w:pPr>
        <w:pStyle w:val="TextBody"/>
        <w:rPr/>
      </w:pPr>
      <w:r>
        <w:rPr/>
        <w:t>In part this was due to not having an appropriate field guide.  I had the Illustrated checklist of Southern South America etc but that proved to be not very helpful.  This seemed to be due to the Atacama Desert blocking the passerines moving up from the South.  There is a (repeat ‘a’) guide to Peru but I felt $75 was a bit steep for a trip of this nature.  This was possibly not a good decision since there were several species that were common around my hotel and nearby parks but were not in my book.  BirdInfo was little help since the master list for Peru has only 3 birds on it.  Two of the species I know I saw – House sparrow and Rock dove - are not even on the South American master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someone on birding-aus involved with pelagic trips from Lima who may be able to offer advice if people are going to the country.  Personally I found it a fascinating place and the extra-metropolitan areas sound like even more fun.  It was notable that Lima has seven million people, and is usually foggy or raining from April to September!  Do not expect a wilderness experience (although a wild one could probably be arr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irding highlight was undoubtedly a pair of black vultures weaving their way past the office window while I was trying to maintain concentration on a mee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failed to see a </w:t>
      </w:r>
      <w:r>
        <w:rPr>
          <w:rFonts w:cs="Arial" w:ascii="Arial" w:hAnsi="Arial"/>
          <w:sz w:val="20"/>
        </w:rPr>
        <w:t>Seaside Cinclodes, described according to a usually reliable source who had consulted 'The Birds of the Department of Lima, Peru' – which I never found – as “the only resident passerine of the rocky Peruvian seashore”.</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3:46:00Z</dcterms:created>
  <dc:creator>martin</dc:creator>
  <dc:description/>
  <dc:language>en-US</dc:language>
  <cp:lastModifiedBy>martin</cp:lastModifiedBy>
  <dcterms:modified xsi:type="dcterms:W3CDTF">2005-05-22T00:13:00Z</dcterms:modified>
  <cp:revision>2</cp:revision>
  <dc:subject/>
  <dc:title>To resolve any confusion, I am based in Manhattan but my job can cause me to pop up anywhere in the world</dc:title>
</cp:coreProperties>
</file>