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02235" simplePos="0" locked="0" layoutInCell="0" allowOverlap="1" relativeHeight="3">
                <wp:simplePos x="0" y="0"/>
                <wp:positionH relativeFrom="column">
                  <wp:posOffset>1502410</wp:posOffset>
                </wp:positionH>
                <wp:positionV relativeFrom="paragraph">
                  <wp:posOffset>2061210</wp:posOffset>
                </wp:positionV>
                <wp:extent cx="1109345" cy="1579245"/>
                <wp:effectExtent l="5715" t="571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520" cy="157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7" h="2487">
                              <a:moveTo>
                                <a:pt x="1720" y="2460"/>
                              </a:moveTo>
                              <a:cubicBezTo>
                                <a:pt x="1560" y="2407"/>
                                <a:pt x="1747" y="2487"/>
                                <a:pt x="1640" y="2380"/>
                              </a:cubicBezTo>
                              <a:cubicBezTo>
                                <a:pt x="1606" y="2346"/>
                                <a:pt x="1520" y="2300"/>
                                <a:pt x="1520" y="2300"/>
                              </a:cubicBezTo>
                              <a:cubicBezTo>
                                <a:pt x="1493" y="2219"/>
                                <a:pt x="1461" y="2187"/>
                                <a:pt x="1380" y="2160"/>
                              </a:cubicBezTo>
                              <a:cubicBezTo>
                                <a:pt x="1373" y="2140"/>
                                <a:pt x="1375" y="2115"/>
                                <a:pt x="1360" y="2100"/>
                              </a:cubicBezTo>
                              <a:cubicBezTo>
                                <a:pt x="1326" y="2066"/>
                                <a:pt x="1240" y="2020"/>
                                <a:pt x="1240" y="2020"/>
                              </a:cubicBezTo>
                              <a:cubicBezTo>
                                <a:pt x="1195" y="1885"/>
                                <a:pt x="1257" y="2031"/>
                                <a:pt x="1160" y="1920"/>
                              </a:cubicBezTo>
                              <a:cubicBezTo>
                                <a:pt x="1128" y="1884"/>
                                <a:pt x="1107" y="1840"/>
                                <a:pt x="1080" y="1800"/>
                              </a:cubicBezTo>
                              <a:cubicBezTo>
                                <a:pt x="1057" y="1765"/>
                                <a:pt x="1000" y="1773"/>
                                <a:pt x="960" y="1760"/>
                              </a:cubicBezTo>
                              <a:cubicBezTo>
                                <a:pt x="920" y="1747"/>
                                <a:pt x="875" y="1743"/>
                                <a:pt x="840" y="1720"/>
                              </a:cubicBezTo>
                              <a:cubicBezTo>
                                <a:pt x="820" y="1707"/>
                                <a:pt x="801" y="1691"/>
                                <a:pt x="780" y="1680"/>
                              </a:cubicBezTo>
                              <a:cubicBezTo>
                                <a:pt x="761" y="1671"/>
                                <a:pt x="738" y="1670"/>
                                <a:pt x="720" y="1660"/>
                              </a:cubicBezTo>
                              <a:cubicBezTo>
                                <a:pt x="678" y="1637"/>
                                <a:pt x="640" y="1607"/>
                                <a:pt x="600" y="1580"/>
                              </a:cubicBezTo>
                              <a:cubicBezTo>
                                <a:pt x="580" y="1567"/>
                                <a:pt x="540" y="1540"/>
                                <a:pt x="540" y="1540"/>
                              </a:cubicBezTo>
                              <a:cubicBezTo>
                                <a:pt x="441" y="1391"/>
                                <a:pt x="568" y="1574"/>
                                <a:pt x="440" y="1420"/>
                              </a:cubicBezTo>
                              <a:cubicBezTo>
                                <a:pt x="403" y="1376"/>
                                <a:pt x="374" y="1326"/>
                                <a:pt x="340" y="1280"/>
                              </a:cubicBezTo>
                              <a:cubicBezTo>
                                <a:pt x="314" y="1201"/>
                                <a:pt x="256" y="1153"/>
                                <a:pt x="220" y="1080"/>
                              </a:cubicBezTo>
                              <a:cubicBezTo>
                                <a:pt x="144" y="927"/>
                                <a:pt x="285" y="1133"/>
                                <a:pt x="140" y="940"/>
                              </a:cubicBezTo>
                              <a:cubicBezTo>
                                <a:pt x="91" y="794"/>
                                <a:pt x="97" y="654"/>
                                <a:pt x="80" y="500"/>
                              </a:cubicBezTo>
                              <a:cubicBezTo>
                                <a:pt x="61" y="330"/>
                                <a:pt x="0" y="174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7,2487" path="m1720,2460c1560,2407,1747,2487,1640,2380c1606,2346,1520,2300,1520,2300c1493,2219,1461,2187,1380,2160c1373,2140,1375,2115,1360,2100c1326,2066,1240,2020,1240,2020c1195,1885,1257,2031,1160,1920c1128,1884,1107,1840,1080,1800c1057,1765,1000,1773,960,1760c920,1747,875,1743,840,1720c820,1707,801,1691,780,1680c761,1671,738,1670,720,1660c678,1637,640,1607,600,1580c580,1567,540,1540,540,1540c441,1391,568,1574,440,1420c403,1376,374,1326,340,1280c314,1201,256,1153,220,1080c144,927,285,1133,140,940c91,794,97,654,80,500c61,330,0,174,0,0e" stroked="t" o:allowincell="f" style="position:absolute;margin-left:118.3pt;margin-top:162.3pt;width:87.3pt;height:124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5710</wp:posOffset>
                </wp:positionH>
                <wp:positionV relativeFrom="paragraph">
                  <wp:posOffset>2251710</wp:posOffset>
                </wp:positionV>
                <wp:extent cx="330200" cy="215900"/>
                <wp:effectExtent l="20320" t="11430" r="2095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216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97.3pt;margin-top:177.3pt;width:25.95pt;height:1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557010" cy="6298565"/>
            <wp:effectExtent l="0" t="0" r="0" b="0"/>
            <wp:docPr id="3" name="Dunlop%20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unlop%20Ma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7010" cy="629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9165</wp:posOffset>
                </wp:positionH>
                <wp:positionV relativeFrom="paragraph">
                  <wp:posOffset>2463165</wp:posOffset>
                </wp:positionV>
                <wp:extent cx="631190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pprox locatio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36.7pt;mso-wrap-distance-left:9.05pt;mso-wrap-distance-right:9.05pt;mso-wrap-distance-top:0pt;mso-wrap-distance-bottom:0pt;margin-top:193.95pt;mso-position-vertical-relative:text;margin-left:73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pprox locati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4:37:00Z</dcterms:created>
  <dc:creator>Joe Barr</dc:creator>
  <dc:description/>
  <dc:language>en-US</dc:language>
  <cp:lastModifiedBy>Joe Barr</cp:lastModifiedBy>
  <cp:lastPrinted>2002-05-20T09:55:00Z</cp:lastPrinted>
  <dcterms:modified xsi:type="dcterms:W3CDTF">2005-03-15T04:37:00Z</dcterms:modified>
  <cp:revision>2</cp:revision>
  <dc:subject/>
  <dc:title> </dc:title>
</cp:coreProperties>
</file>