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BC News  </w:t>
      </w:r>
      <w:r>
        <w:rPr>
          <w:rStyle w:val="Ds1"/>
          <w:rFonts w:cs="Verdana" w:ascii="Verdana" w:hAnsi="Verdana"/>
        </w:rPr>
        <w:t>Tuesday, 1 February, 2005, 11:18 GM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5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2"/>
        <w:gridCol w:w="1278"/>
        <w:gridCol w:w="1278"/>
      </w:tblGrid>
      <w:tr>
        <w:trPr/>
        <w:tc>
          <w:tcPr>
            <w:tcW w:w="7548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Feathered friends no bird brains </w:t>
            </w:r>
          </w:p>
        </w:tc>
      </w:tr>
      <w:tr>
        <w:trPr/>
        <w:tc>
          <w:tcPr>
            <w:tcW w:w="4992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The term "bird brain" is out of date as birds' brains are just as advanced as mammals', scientists have said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298700" cy="198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8700" cy="198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6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drawing>
                                            <wp:inline distT="0" distB="0" distL="0" distR="0">
                                              <wp:extent cx="2298065" cy="170180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8" t="-24" r="-18" b="-2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298065" cy="17018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Calling people "bird brain" may be seen as a complimen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1pt;height:156pt;mso-wrap-distance-left:2.25pt;mso-wrap-distance-right:0pt;mso-wrap-distance-top:0pt;mso-wrap-distance-bottom:0pt;margin-top:0pt;mso-position-vertical:center;mso-position-vertical-relative:text;margin-left:68.5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20"/>
                            </w:tblGrid>
                            <w:tr>
                              <w:trPr/>
                              <w:tc>
                                <w:tcPr>
                                  <w:tcW w:w="3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298065" cy="170180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8" t="-24" r="-18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98065" cy="170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666666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sz w:val="12"/>
                                      <w:szCs w:val="12"/>
                                    </w:rPr>
                                    <w:t>Calling people "bird brain" may be seen as a complimen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Web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irds can perform amazing tasks beyond the reach of cats and dogs, the Avian Brain Nomenclature Consortium of 29 world neuroscientists found. </w:t>
            </w:r>
          </w:p>
          <w:p>
            <w:pPr>
              <w:pStyle w:val="NormalWeb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esearchers spent more than 10 years studying behavioural patterns of birds around the world, to see if there was a link between bird and mammal brains. </w:t>
            </w:r>
          </w:p>
          <w:p>
            <w:pPr>
              <w:pStyle w:val="NormalWeb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heir findings are published in the journal Nature Reviews Neuroscience. </w:t>
            </w:r>
          </w:p>
          <w:p>
            <w:pPr>
              <w:pStyle w:val="NormalWeb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hey said the findings could be used to study brain disorders like Alzheimer's. </w:t>
            </w:r>
          </w:p>
          <w:p>
            <w:pPr>
              <w:pStyle w:val="NormalWeb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 one study in Japan, pigeons were shown pictures by Picasso from his cubist period and impressionist Monet. </w:t>
            </w:r>
          </w:p>
          <w:p>
            <w:pPr>
              <w:pStyle w:val="NormalWeb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hey were encouraged to peck a different key on a keyboard for each artist in return for food rewards. 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1584960" cy="78359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4960" cy="783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44"/>
                                    <w:gridCol w:w="235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drawing>
                                            <wp:inline distT="0" distB="0" distL="0" distR="0">
                                              <wp:extent cx="46355" cy="7620"/>
                                              <wp:effectExtent l="0" t="0" r="0" b="0"/>
                                              <wp:docPr id="5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link="rId4"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6355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2" w:type="dxa"/>
                                        <w:tcBorders/>
                                        <w:shd w:fill="EEEE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3"/>
                                            <w:szCs w:val="13"/>
                                          </w:rPr>
                                          <w:drawing>
                                            <wp:inline distT="0" distB="0" distL="0" distR="0">
                                              <wp:extent cx="227330" cy="123190"/>
                                              <wp:effectExtent l="0" t="0" r="0" b="0"/>
                                              <wp:docPr id="6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link="rId5"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27330" cy="1231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13"/>
                                            <w:szCs w:val="13"/>
                                          </w:rPr>
                                          <w:t xml:space="preserve">There are lots of smart birds who do amazing things it would be difficult to get mammals such as rats or dogs to carry out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3"/>
                                            <w:szCs w:val="13"/>
                                          </w:rPr>
                                          <w:br w:type="textWrapping" w:clear="all"/>
                                          <w:drawing>
                                            <wp:inline distT="0" distB="0" distL="0" distR="0">
                                              <wp:extent cx="219075" cy="123825"/>
                                              <wp:effectExtent l="0" t="0" r="0" b="0"/>
                                              <wp:docPr id="7" name="end_quote_rb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" name="end_quote_rb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19075" cy="1238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3"/>
                                            <w:szCs w:val="13"/>
                                          </w:rPr>
                                          <w:t xml:space="preserve">Dr Tom Smulders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4.8pt;height:61.7pt;mso-wrap-distance-left:2.25pt;mso-wrap-distance-right:0pt;mso-wrap-distance-top:0pt;mso-wrap-distance-bottom:0pt;margin-top:-17.2pt;mso-position-vertical:center;mso-position-vertical-relative:text;margin-left:124.7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"/>
                              <w:gridCol w:w="2352"/>
                            </w:tblGrid>
                            <w:tr>
                              <w:trPr/>
                              <w:tc>
                                <w:tcPr>
                                  <w:tcW w:w="1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46355" cy="7620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link="rId6"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355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/>
                                  <w:shd w:fill="EEEE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3"/>
                                      <w:szCs w:val="13"/>
                                    </w:rPr>
                                    <w:drawing>
                                      <wp:inline distT="0" distB="0" distL="0" distR="0">
                                        <wp:extent cx="227330" cy="123190"/>
                                        <wp:effectExtent l="0" t="0" r="0" b="0"/>
                                        <wp:docPr id="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link="rId7"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7330" cy="123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  <w:t xml:space="preserve">There are lots of smart birds who do amazing things it would be difficult to get mammals such as rats or dogs to carry out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3"/>
                                      <w:szCs w:val="13"/>
                                    </w:rPr>
                                    <w:br w:type="textWrapping" w:clear="all"/>
                                    <w:drawing>
                                      <wp:inline distT="0" distB="0" distL="0" distR="0">
                                        <wp:extent cx="219075" cy="123825"/>
                                        <wp:effectExtent l="0" t="0" r="0" b="0"/>
                                        <wp:docPr id="10" name="end_quote_r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end_quote_r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075" cy="123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3"/>
                                      <w:szCs w:val="13"/>
                                    </w:rPr>
                                    <w:t xml:space="preserve">Dr Tom Smulders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Web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nce they had mastered the technique they were given paintings by other cubist and impressionist artists. </w:t>
            </w:r>
          </w:p>
          <w:p>
            <w:pPr>
              <w:pStyle w:val="NormalWeb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he birds consistently came up with the correct answers. </w:t>
            </w:r>
          </w:p>
          <w:p>
            <w:pPr>
              <w:pStyle w:val="NormalWeb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ewcastle University's Dr Tom Smulders said: "Many people have outdated notions of what bird brains are like - but there are lots of smart birds who do amazing things it would be difficult to get mammals such as rats or dogs to carry out. </w:t>
            </w:r>
          </w:p>
          <w:p>
            <w:pPr>
              <w:pStyle w:val="NormalWeb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"Comparing birds with mammals can teach us a lot about how brains work." </w:t>
            </w:r>
          </w:p>
          <w:p>
            <w:pPr>
              <w:pStyle w:val="NormalWeb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17">
    <w:name w:val="emailstyle17"/>
    <w:basedOn w:val="DefaultParagraphFon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Ds1">
    <w:name w:val="ds1"/>
    <w:basedOn w:val="DefaultParagraphFont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cid:image002.gif@01C50CFB.2BA14100" TargetMode="External"/><Relationship Id="rId5" Type="http://schemas.openxmlformats.org/officeDocument/2006/relationships/image" Target="cid:image003.gif@01C50CFB.2BA14100" TargetMode="External"/><Relationship Id="rId6" Type="http://schemas.openxmlformats.org/officeDocument/2006/relationships/image" Target="cid:image002.gif@01C50CFB.2BA14100" TargetMode="External"/><Relationship Id="rId7" Type="http://schemas.openxmlformats.org/officeDocument/2006/relationships/image" Target="cid:image003.gif@01C50CFB.2BA1410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22:17:00Z</dcterms:created>
  <dc:creator>NEC Computers International</dc:creator>
  <dc:description/>
  <dc:language>en-US</dc:language>
  <cp:lastModifiedBy>NEC Computers International</cp:lastModifiedBy>
  <dcterms:modified xsi:type="dcterms:W3CDTF">2005-02-07T22:50:00Z</dcterms:modified>
  <cp:revision>10</cp:revision>
  <dc:subject/>
  <dc:title>Informa</dc:title>
</cp:coreProperties>
</file>