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4" w:leader="none"/>
        </w:tabs>
        <w:rPr>
          <w:rFonts w:ascii="MS Sans Serif" w:hAnsi="MS Sans Serif" w:eastAsia="MS Sans Serif" w:cs="MS Sans Serif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BIRD LIST Sorted by Abbreviation</w:t>
      </w:r>
    </w:p>
    <w:p>
      <w:pPr>
        <w:pStyle w:val="Normal"/>
        <w:rPr>
          <w:rFonts w:ascii="MS Sans Serif" w:hAnsi="MS Sans Serif" w:eastAsia="MS Sans Serif" w:cs="MS Sans Serif"/>
          <w:sz w:val="36"/>
          <w:szCs w:val="36"/>
        </w:rPr>
      </w:pPr>
      <w:r>
        <w:rPr>
          <w:rFonts w:eastAsia="MS Sans Serif" w:cs="MS Sans Serif" w:ascii="MS Sans Serif" w:hAnsi="MS Sans Serif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ABBREV: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b/>
          <w:bCs/>
          <w:color w:val="000000"/>
          <w:u w:val="single"/>
        </w:rPr>
        <w:t>RAOU:</w:t>
      </w:r>
      <w:r>
        <w:rPr>
          <w:rFonts w:eastAsia="MS Sans Serif" w:cs="MS Sans Serif" w:ascii="MS Sans Serif" w:hAnsi="MS Sans Serif"/>
          <w:sz w:val="24"/>
          <w:szCs w:val="24"/>
        </w:rPr>
        <w:tab/>
      </w:r>
      <w:r>
        <w:rPr>
          <w:rFonts w:eastAsia="Arial" w:cs="Arial" w:ascii="Arial" w:hAnsi="Arial"/>
          <w:b/>
          <w:bCs/>
          <w:color w:val="000000"/>
          <w:u w:val="single"/>
        </w:rPr>
        <w:t>Common Name:</w:t>
      </w:r>
    </w:p>
    <w:p>
      <w:pPr>
        <w:pStyle w:val="Normal"/>
        <w:tabs>
          <w:tab w:val="clear" w:pos="720"/>
          <w:tab w:val="left" w:pos="2410" w:leader="none"/>
        </w:tabs>
        <w:rPr>
          <w:rFonts w:ascii="MS Sans Serif" w:hAnsi="MS Sans Serif" w:eastAsia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KPA</w:t>
        <w:tab/>
        <w:t>281</w:t>
        <w:tab/>
        <w:t>Australian King-Parro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UCR</w:t>
        <w:tab/>
        <w:t>49</w:t>
        <w:tab/>
        <w:t>Australian Spotted Crak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UGR</w:t>
        <w:tab/>
        <w:t>61</w:t>
        <w:tab/>
        <w:t>Australasian Greb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UHO</w:t>
        <w:tab/>
        <w:t>235</w:t>
        <w:tab/>
        <w:t>Australian Hobby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UKE</w:t>
        <w:tab/>
        <w:t>240</w:t>
        <w:tab/>
        <w:t>Nankeen Kestre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UMA</w:t>
        <w:tab/>
        <w:t>705</w:t>
        <w:tab/>
        <w:t>Australian Magpi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UML</w:t>
        <w:tab/>
        <w:t>415</w:t>
        <w:tab/>
        <w:t>Magpie-lar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UON</w:t>
        <w:tab/>
        <w:t>317</w:t>
        <w:tab/>
        <w:t>Australian Owlet-nightja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UPE</w:t>
        <w:tab/>
        <w:t>106</w:t>
        <w:tab/>
        <w:t>Australian Pelica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UPR</w:t>
        <w:tab/>
        <w:t>173</w:t>
        <w:tab/>
        <w:t>Australian Pratincol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URA</w:t>
        <w:tab/>
        <w:t>930</w:t>
        <w:tab/>
        <w:t>Australian Rave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ZKI</w:t>
        <w:tab/>
        <w:t>319</w:t>
        <w:tab/>
        <w:t>Azure Kingfish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ACR</w:t>
        <w:tab/>
        <w:t>50</w:t>
        <w:tab/>
        <w:t>Baillon's Crak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ADO</w:t>
        <w:tab/>
        <w:t>985</w:t>
        <w:tab/>
        <w:t>Barbary Dov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ALA</w:t>
        <w:tab/>
        <w:t>135</w:t>
        <w:tab/>
        <w:t>Banded Lapwing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AST</w:t>
        <w:tab/>
        <w:t>147</w:t>
        <w:tab/>
        <w:t>Banded Stil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BDU</w:t>
        <w:tab/>
        <w:t>216</w:t>
        <w:tab/>
        <w:t>Blue-billed Duc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BKI</w:t>
        <w:tab/>
        <w:t>231</w:t>
        <w:tab/>
        <w:t>Black-breasted Buzza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BRA</w:t>
        <w:tab/>
        <w:t>46</w:t>
        <w:tab/>
        <w:t>Buff-banded Rai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ECU</w:t>
        <w:tab/>
        <w:t>341</w:t>
        <w:tab/>
        <w:t>Black-eared Cuckoo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EMI</w:t>
        <w:tab/>
        <w:t>633</w:t>
        <w:tab/>
        <w:t>Bell Min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FCS</w:t>
        <w:tab/>
        <w:t>424</w:t>
        <w:tab/>
        <w:t>Black-faced Cuckoo-shrik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FMO</w:t>
        <w:tab/>
        <w:t>373</w:t>
        <w:tab/>
        <w:t>Black-faced Monarch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FPL</w:t>
        <w:tab/>
        <w:t>144</w:t>
        <w:tab/>
        <w:t>Black-fronted Dottere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HHO</w:t>
        <w:tab/>
        <w:t>583</w:t>
        <w:tab/>
        <w:t>Brown-headed Honeyea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KOW</w:t>
        <w:tab/>
        <w:t>246</w:t>
        <w:tab/>
        <w:t>Barking Ow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LAC</w:t>
        <w:tab/>
        <w:t>991</w:t>
        <w:tab/>
        <w:t>Common Blackbi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LBO</w:t>
        <w:tab/>
        <w:t>297</w:t>
        <w:tab/>
        <w:t>Blue Bonne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LFA</w:t>
        <w:tab/>
        <w:t>238</w:t>
        <w:tab/>
        <w:t>Black Falco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LKI</w:t>
        <w:tab/>
        <w:t>229</w:t>
        <w:tab/>
        <w:t>Black Kit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LSW</w:t>
        <w:tab/>
        <w:t>203</w:t>
        <w:tab/>
        <w:t>Black Swa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NOW</w:t>
        <w:tab/>
        <w:t>249</w:t>
        <w:tab/>
        <w:t>Barn Ow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RBR</w:t>
        <w:tab/>
        <w:t>35</w:t>
        <w:tab/>
        <w:t>Brush Bronzewing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RCU</w:t>
        <w:tab/>
        <w:t>339</w:t>
        <w:tab/>
        <w:t>Brush Cuckoo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RFA</w:t>
        <w:tab/>
        <w:t>239</w:t>
        <w:tab/>
        <w:t>Brown Falco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RGE</w:t>
        <w:tab/>
        <w:t>454</w:t>
        <w:tab/>
        <w:t>Brown Gerygon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RGO</w:t>
        <w:tab/>
        <w:t>221</w:t>
        <w:tab/>
        <w:t>Brown Goshaw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ROL</w:t>
        <w:tab/>
        <w:t>177</w:t>
        <w:tab/>
        <w:t>Brolga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RQU</w:t>
        <w:tab/>
        <w:t>10</w:t>
        <w:tab/>
        <w:t>Brown Quai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RSO</w:t>
        <w:tab/>
        <w:t>508</w:t>
        <w:tab/>
        <w:t>Brown Songlar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RTH</w:t>
        <w:tab/>
        <w:t>475</w:t>
        <w:tab/>
        <w:t>Brown Thornbil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RTR</w:t>
        <w:tab/>
        <w:t>555</w:t>
        <w:tab/>
        <w:t>Brown Treecreep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SKI</w:t>
        <w:tab/>
        <w:t>232</w:t>
        <w:tab/>
        <w:t>Black-shouldered Kit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TGO</w:t>
        <w:tab/>
        <w:t>153</w:t>
        <w:tab/>
        <w:t>Bar-tailed Godwi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TNH</w:t>
        <w:tab/>
        <w:t>55</w:t>
        <w:tab/>
        <w:t>Black-tailed Native-he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UDG</w:t>
        <w:tab/>
        <w:t>310</w:t>
        <w:tab/>
        <w:t>Budgeriga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UTH</w:t>
        <w:tab/>
        <w:t>484</w:t>
        <w:tab/>
        <w:t>Buff-rumped Thornbil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UTK</w:t>
        <w:tab/>
        <w:t>174</w:t>
        <w:tab/>
        <w:t>Bush Stone-curlew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WST</w:t>
        <w:tab/>
        <w:t>146</w:t>
        <w:tab/>
        <w:t>Black-winged Stil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AEG</w:t>
        <w:tab/>
        <w:t>977</w:t>
        <w:tab/>
        <w:t>Cattle Egre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ANA</w:t>
        <w:tab/>
        <w:t>988</w:t>
        <w:tab/>
        <w:t>Canary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ATE</w:t>
        <w:tab/>
        <w:t>112</w:t>
        <w:tab/>
        <w:t>Caspian Ter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BCU</w:t>
        <w:tab/>
        <w:t>348</w:t>
        <w:tab/>
        <w:t>Channel-billed Cuckoo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BGE</w:t>
        <w:tab/>
        <w:t>198</w:t>
        <w:tab/>
        <w:t>Cape Barren Goos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BMA</w:t>
        <w:tab/>
        <w:t>657</w:t>
        <w:tab/>
        <w:t>Chestnut-breasted Manniki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HTE</w:t>
        <w:tab/>
        <w:t>210</w:t>
        <w:tab/>
        <w:t>Chestnut Tea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ICA</w:t>
        <w:tab/>
        <w:t>429</w:t>
        <w:tab/>
        <w:t>Cicadabi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BR</w:t>
        <w:tab/>
        <w:t>34</w:t>
        <w:tab/>
        <w:t>Common Bronzewing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CK</w:t>
        <w:tab/>
        <w:t>274</w:t>
        <w:tab/>
        <w:t>Cockatie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KO</w:t>
        <w:tab/>
        <w:t>347</w:t>
        <w:tab/>
        <w:t>Common Koe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MY</w:t>
        <w:tab/>
        <w:t>998</w:t>
        <w:tab/>
        <w:t>Common Myna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PE</w:t>
        <w:tab/>
        <w:t>903</w:t>
        <w:tab/>
        <w:t>Common Peafow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SA</w:t>
        <w:tab/>
        <w:t>157</w:t>
        <w:tab/>
        <w:t>Common Sandpip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SP</w:t>
        <w:tab/>
        <w:t>222</w:t>
        <w:tab/>
        <w:t>Collared Sparrowhaw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ST</w:t>
        <w:tab/>
        <w:t>999</w:t>
        <w:tab/>
        <w:t>Common Starling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RCH</w:t>
        <w:tab/>
        <w:t>449</w:t>
        <w:tab/>
        <w:t>Crimson Cha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RHO</w:t>
        <w:tab/>
        <w:t>630</w:t>
        <w:tab/>
        <w:t>Crescent Honeyea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RHY</w:t>
        <w:tab/>
        <w:t>498</w:t>
        <w:tab/>
        <w:t>Chestnut-rumped Hylacola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RPI</w:t>
        <w:tab/>
        <w:t>43</w:t>
        <w:tab/>
        <w:t>Crested Pigeo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RRO</w:t>
        <w:tab/>
        <w:t>282</w:t>
        <w:tab/>
        <w:t>Crimson Rosella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RST</w:t>
        <w:tab/>
        <w:t>416</w:t>
        <w:tab/>
        <w:t>Crested Shrike-ti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RTH</w:t>
        <w:tab/>
        <w:t>481</w:t>
        <w:tab/>
        <w:t>Chestnut-rumped Thornbil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RWA</w:t>
        <w:tab/>
        <w:t>524</w:t>
        <w:tab/>
        <w:t>Clamorous Reed-warbl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USA</w:t>
        <w:tab/>
        <w:t>161</w:t>
        <w:tab/>
        <w:t>Curlew Sandpip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ART</w:t>
        <w:tab/>
        <w:t>101</w:t>
        <w:tab/>
        <w:t>Dar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BFI</w:t>
        <w:tab/>
        <w:t>655</w:t>
        <w:tab/>
        <w:t>Double-barred Finch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BPL</w:t>
        <w:tab/>
        <w:t>140</w:t>
        <w:tab/>
        <w:t>Double-banded Plov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IDO</w:t>
        <w:tab/>
        <w:t>31</w:t>
        <w:tab/>
        <w:t>Diamond Dov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IFI</w:t>
        <w:tab/>
        <w:t>652</w:t>
        <w:tab/>
        <w:t>Diamond Firetai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OLL</w:t>
        <w:tab/>
        <w:t>318</w:t>
        <w:tab/>
        <w:t>Dollarbi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UMO</w:t>
        <w:tab/>
        <w:t>56</w:t>
        <w:tab/>
        <w:t>Dusky Moorhe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UWO</w:t>
        <w:tab/>
        <w:t>547</w:t>
        <w:tab/>
        <w:t>Dusky Woodswallow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ARO</w:t>
        <w:tab/>
        <w:t>288</w:t>
        <w:tab/>
        <w:t>Eastern Rosella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ASP</w:t>
        <w:tab/>
        <w:t>591</w:t>
        <w:tab/>
        <w:t>Eastern Spinebil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AWH</w:t>
        <w:tab/>
        <w:t>421</w:t>
        <w:tab/>
        <w:t>Eastern Whipbi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GOW</w:t>
        <w:tab/>
        <w:t>252</w:t>
        <w:tab/>
        <w:t>Grass Ow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MU</w:t>
        <w:tab/>
        <w:t>1</w:t>
        <w:tab/>
        <w:t>Emu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UCO</w:t>
        <w:tab/>
        <w:t>59</w:t>
        <w:tab/>
        <w:t>Eurasian Coo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UGO</w:t>
        <w:tab/>
        <w:t>996</w:t>
        <w:tab/>
        <w:t>European Goldfinch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UGR</w:t>
        <w:tab/>
        <w:t>997</w:t>
        <w:tab/>
        <w:t>European Greenfinch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YRO</w:t>
        <w:tab/>
        <w:t>392</w:t>
        <w:tab/>
        <w:t>Eastern Yellow Robi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AMA</w:t>
        <w:tab/>
        <w:t>360</w:t>
        <w:tab/>
        <w:t>Fairy Marti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EPI</w:t>
        <w:tab/>
        <w:t>957</w:t>
        <w:tab/>
        <w:t>Rock Dov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ILO</w:t>
        <w:tab/>
        <w:t>987</w:t>
        <w:tab/>
        <w:t>Fischer's Lovebi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LRO</w:t>
        <w:tab/>
        <w:t>382</w:t>
        <w:tab/>
        <w:t>Flame Robi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RDU</w:t>
        <w:tab/>
        <w:t>214</w:t>
        <w:tab/>
        <w:t>Freckled Duc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TCU</w:t>
        <w:tab/>
        <w:t>338</w:t>
        <w:tab/>
        <w:t>Fan-tailed Cuckoo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TSW</w:t>
        <w:tab/>
        <w:t>335</w:t>
        <w:tab/>
        <w:t>Fork-tailed Swif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UHO</w:t>
        <w:tab/>
        <w:t>613</w:t>
        <w:tab/>
        <w:t>Fuscous Honeyea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ALA</w:t>
        <w:tab/>
        <w:t>273</w:t>
        <w:tab/>
        <w:t>Galah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BTE</w:t>
        <w:tab/>
        <w:t>111</w:t>
        <w:tab/>
        <w:t>Gull-billed Ter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CBA</w:t>
        <w:tab/>
        <w:t>443</w:t>
        <w:tab/>
        <w:t>Grey-crowned Babbl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CGR</w:t>
        <w:tab/>
        <w:t>60</w:t>
        <w:tab/>
        <w:t>Great Crested Greb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GCO</w:t>
        <w:tab/>
        <w:t>268</w:t>
        <w:tab/>
        <w:t>Gang-gang Cockatoo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HCI</w:t>
        <w:tab/>
        <w:t>525</w:t>
        <w:tab/>
        <w:t>Golden-headed Cisticola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LBC</w:t>
        <w:tab/>
        <w:t>265</w:t>
        <w:tab/>
        <w:t>Glossy Black-Cockatoo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LIB</w:t>
        <w:tab/>
        <w:t>178</w:t>
        <w:tab/>
        <w:t>Glossy Ibis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ORU</w:t>
        <w:tab/>
        <w:t>398</w:t>
        <w:tab/>
        <w:t>Golden Whistl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RBU</w:t>
        <w:tab/>
        <w:t>702</w:t>
        <w:tab/>
        <w:t>Grey Butcherbi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RCO</w:t>
        <w:tab/>
        <w:t>96</w:t>
        <w:tab/>
        <w:t>Great Cormoran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RCU</w:t>
        <w:tab/>
        <w:t>697</w:t>
        <w:tab/>
        <w:t>Grey Currawong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REE</w:t>
        <w:tab/>
        <w:t>158</w:t>
        <w:tab/>
        <w:t>Common Greenshan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REG</w:t>
        <w:tab/>
        <w:t>187</w:t>
        <w:tab/>
        <w:t>Great Egre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RFA</w:t>
        <w:tab/>
        <w:t>361</w:t>
        <w:tab/>
        <w:t>Grey Fantai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RGO</w:t>
        <w:tab/>
        <w:t>220</w:t>
        <w:tab/>
        <w:t>Grey Goshaw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RST</w:t>
        <w:tab/>
        <w:t>408</w:t>
        <w:tab/>
        <w:t>Grey Shrike-thrush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RTE</w:t>
        <w:tab/>
        <w:t>211</w:t>
        <w:tab/>
        <w:t>Grey Tea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YFA</w:t>
        <w:tab/>
        <w:t>236</w:t>
        <w:tab/>
        <w:t>Grey Falco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ARD</w:t>
        <w:tab/>
        <w:t>215</w:t>
        <w:tab/>
        <w:t>Hardhea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HGR</w:t>
        <w:tab/>
        <w:t>62</w:t>
        <w:tab/>
        <w:t>Hoary-headed Greb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OBC</w:t>
        <w:tab/>
        <w:t>342</w:t>
        <w:tab/>
        <w:t>Horsfield's Bronze-Cuckoo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ORO</w:t>
        <w:tab/>
        <w:t>385</w:t>
        <w:tab/>
        <w:t>Hooded Robi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OSP</w:t>
        <w:tab/>
        <w:t>995</w:t>
        <w:tab/>
        <w:t>House Sparrow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INEG</w:t>
        <w:tab/>
        <w:t>186</w:t>
        <w:tab/>
        <w:t>Intermediate Egre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JASP</w:t>
        <w:tab/>
        <w:t>956</w:t>
        <w:tab/>
        <w:t>Java Sparrow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JAWI</w:t>
        <w:tab/>
        <w:t>377</w:t>
        <w:tab/>
        <w:t>Jacky Win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IQU</w:t>
        <w:tab/>
        <w:t>12</w:t>
        <w:tab/>
        <w:t>King Quai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AKO</w:t>
        <w:tab/>
        <w:t>322</w:t>
        <w:tab/>
        <w:t>Laughing Kookaburra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ASN</w:t>
        <w:tab/>
        <w:t>168</w:t>
        <w:tab/>
        <w:t>Latham's Snip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BCO</w:t>
        <w:tab/>
        <w:t>97</w:t>
        <w:tab/>
        <w:t>Little Black Cormoran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EFL</w:t>
        <w:tab/>
        <w:t>365</w:t>
        <w:tab/>
        <w:t>Leaden Flycatch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EHO</w:t>
        <w:tab/>
        <w:t>605</w:t>
        <w:tab/>
        <w:t>Lewin's Honeyea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ERA</w:t>
        <w:tab/>
        <w:t>45</w:t>
        <w:tab/>
        <w:t>Lewin's Rai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IBQ</w:t>
        <w:tab/>
        <w:t>18</w:t>
        <w:tab/>
        <w:t>Little Button-quai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ICO</w:t>
        <w:tab/>
        <w:t>271</w:t>
        <w:tab/>
        <w:t>Little Corella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IEA</w:t>
        <w:tab/>
        <w:t>225</w:t>
        <w:tab/>
        <w:t>Little Eagl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IEG</w:t>
        <w:tab/>
        <w:t>185</w:t>
        <w:tab/>
        <w:t>Little Egre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IFR</w:t>
        <w:tab/>
        <w:t>646</w:t>
        <w:tab/>
        <w:t>Little Friarbi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IGR</w:t>
        <w:tab/>
        <w:t>522</w:t>
        <w:tab/>
        <w:t>Little Grassbi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ILO</w:t>
        <w:tab/>
        <w:t>260</w:t>
        <w:tab/>
        <w:t>Little Lorikee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IRA</w:t>
        <w:tab/>
        <w:t>954</w:t>
        <w:tab/>
        <w:t>Little Rave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IWA</w:t>
        <w:tab/>
        <w:t>637</w:t>
        <w:tab/>
        <w:t>Little Wattlebi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OCO</w:t>
        <w:tab/>
        <w:t>272</w:t>
        <w:tab/>
        <w:t>Long-billed Corella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PCO</w:t>
        <w:tab/>
        <w:t>100</w:t>
        <w:tab/>
        <w:t>Little Pied Cormoran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WKI</w:t>
        <w:tab/>
        <w:t>233</w:t>
        <w:tab/>
        <w:t>Letter-winged Kit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ADU</w:t>
        <w:tab/>
        <w:t>202</w:t>
        <w:tab/>
        <w:t>Australian Wood Duc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AGO</w:t>
        <w:tab/>
        <w:t>199</w:t>
        <w:tab/>
        <w:t>Magpie Goos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AHA</w:t>
        <w:tab/>
        <w:t>219</w:t>
        <w:tab/>
        <w:t>Swamp Harri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ALA</w:t>
        <w:tab/>
        <w:t>133</w:t>
        <w:tab/>
        <w:t>Masked Lapwing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ALL</w:t>
        <w:tab/>
        <w:t>948</w:t>
        <w:tab/>
        <w:t>Malla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AOW</w:t>
        <w:tab/>
        <w:t>250</w:t>
        <w:tab/>
        <w:t>Masked Ow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ARI</w:t>
        <w:tab/>
        <w:t>291</w:t>
        <w:tab/>
        <w:t>Mallee Ringnec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ASA</w:t>
        <w:tab/>
        <w:t>159</w:t>
        <w:tab/>
        <w:t>Marsh Sandpip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AWO</w:t>
        <w:tab/>
        <w:t>544</w:t>
        <w:tab/>
        <w:t>Masked Woodswallow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IST</w:t>
        <w:tab/>
        <w:t>564</w:t>
        <w:tab/>
        <w:t>Mistletoebi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UDU</w:t>
        <w:tab/>
        <w:t>217</w:t>
        <w:tab/>
        <w:t>Musk Duc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ULO</w:t>
        <w:tab/>
        <w:t>258</w:t>
        <w:tab/>
        <w:t>Musk Lorikee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HHO</w:t>
        <w:tab/>
        <w:t>631</w:t>
        <w:tab/>
        <w:t>New Holland Honeyea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OFR</w:t>
        <w:tab/>
        <w:t>645</w:t>
        <w:tab/>
        <w:t>Noisy Friarbi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OMI</w:t>
        <w:tab/>
        <w:t>634</w:t>
        <w:tab/>
        <w:t>Noisy Min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UMA</w:t>
        <w:tab/>
        <w:t>983</w:t>
        <w:tab/>
        <w:t>Nutmeg Manniki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BOR</w:t>
        <w:tab/>
        <w:t>671</w:t>
        <w:tab/>
        <w:t>Olive-backed Oriol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LWH</w:t>
        <w:tab/>
        <w:t>405</w:t>
        <w:tab/>
        <w:t>Olive Whistl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SPR</w:t>
        <w:tab/>
        <w:t>241</w:t>
        <w:tab/>
        <w:t>Osprey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BQ</w:t>
        <w:tab/>
        <w:t>14</w:t>
        <w:tab/>
        <w:t>Painted Button-quai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CU</w:t>
        <w:tab/>
        <w:t>337</w:t>
        <w:tab/>
        <w:t>Pallid Cuckoo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HE</w:t>
        <w:tab/>
        <w:t>189</w:t>
        <w:tab/>
        <w:t>White-necked Hero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HO</w:t>
        <w:tab/>
        <w:t>598</w:t>
        <w:tab/>
        <w:t>Painted Honeyea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SN</w:t>
        <w:tab/>
        <w:t>170</w:t>
        <w:tab/>
        <w:t>Painted Snip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BDU</w:t>
        <w:tab/>
        <w:t>208</w:t>
        <w:tab/>
        <w:t>Pacific Black Duc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CLO</w:t>
        <w:tab/>
        <w:t>259</w:t>
        <w:tab/>
        <w:t>Purple-crowned Lorikee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DO</w:t>
        <w:tab/>
        <w:t>30</w:t>
        <w:tab/>
        <w:t>Peaceful Dov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DU</w:t>
        <w:tab/>
        <w:t>213</w:t>
        <w:tab/>
        <w:t>Pink-eared Duc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FA</w:t>
        <w:tab/>
        <w:t>237</w:t>
        <w:tab/>
        <w:t>Peregrine Falco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LO</w:t>
        <w:tab/>
        <w:t>984</w:t>
        <w:tab/>
        <w:t>Peachface Lovebi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ESA</w:t>
        <w:tab/>
        <w:t>978</w:t>
        <w:tab/>
        <w:t>Pectoral Sandpip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IBU</w:t>
        <w:tab/>
        <w:t>700</w:t>
        <w:tab/>
        <w:t>Pied Butcherbi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ICO</w:t>
        <w:tab/>
        <w:t>99</w:t>
        <w:tab/>
        <w:t>Pied Cormoran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ICU</w:t>
        <w:tab/>
        <w:t>694</w:t>
        <w:tab/>
        <w:t>Pied Currawong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ILO</w:t>
        <w:tab/>
        <w:t>506</w:t>
        <w:tab/>
        <w:t>Pilotbi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IRO</w:t>
        <w:tab/>
        <w:t>383</w:t>
        <w:tab/>
        <w:t>Pink Robi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KCO</w:t>
        <w:tab/>
        <w:t>270</w:t>
        <w:tab/>
        <w:t>Major Mitchell's Cockatoo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LRI</w:t>
        <w:tab/>
        <w:t>294</w:t>
        <w:tab/>
        <w:t>Port Lincoln Ringnec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LWA</w:t>
        <w:tab/>
        <w:t>20</w:t>
        <w:tab/>
        <w:t>Plains-wander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LWD</w:t>
        <w:tab/>
        <w:t>205</w:t>
        <w:tab/>
        <w:t>Plumed Whistling-Duc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OW</w:t>
        <w:tab/>
        <w:t>248</w:t>
        <w:tab/>
        <w:t>Powerful Ow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USW</w:t>
        <w:tab/>
        <w:t>58</w:t>
        <w:tab/>
        <w:t>Purple Swamphe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ABE</w:t>
        <w:tab/>
        <w:t>329</w:t>
        <w:tab/>
        <w:t>Rainbow Bee-ea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ALO</w:t>
        <w:tab/>
        <w:t>254</w:t>
        <w:tab/>
        <w:t>Rainbow Lorikee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BFI</w:t>
        <w:tab/>
        <w:t>662</w:t>
        <w:tab/>
        <w:t>Red-browed Finch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BKI</w:t>
        <w:tab/>
        <w:t>325</w:t>
        <w:tab/>
        <w:t>Red-backed Kingfish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BTR</w:t>
        <w:tab/>
        <w:t>560</w:t>
        <w:tab/>
        <w:t>Red-browed Treecreep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CBQ</w:t>
        <w:tab/>
        <w:t>19</w:t>
        <w:tab/>
        <w:t>Red-chested Button-quai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CPA</w:t>
        <w:tab/>
        <w:t>290</w:t>
        <w:tab/>
        <w:t>Red-capped Parro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CPL</w:t>
        <w:tab/>
        <w:t>143</w:t>
        <w:tab/>
        <w:t>Red-capped Plov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CRO</w:t>
        <w:tab/>
        <w:t>381</w:t>
        <w:tab/>
        <w:t>Red-capped Robi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FL</w:t>
        <w:tab/>
        <w:t>369</w:t>
        <w:tab/>
        <w:t>Restless Flycatch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HO</w:t>
        <w:tab/>
        <w:t>603</w:t>
        <w:tab/>
        <w:t>Regent Honeyea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PA</w:t>
        <w:tab/>
        <w:t>278</w:t>
        <w:tab/>
        <w:t>Regent Parro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WA</w:t>
        <w:tab/>
        <w:t>638</w:t>
        <w:tab/>
        <w:t>Red Wattlebi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IPI</w:t>
        <w:tab/>
        <w:t>647</w:t>
        <w:tab/>
        <w:t>Richard's Pipi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KDO</w:t>
        <w:tab/>
        <w:t>132</w:t>
        <w:tab/>
        <w:t>Red-kneed Dottere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NAV</w:t>
        <w:tab/>
        <w:t>148</w:t>
        <w:tab/>
        <w:t>Red-necked Avoce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NHE</w:t>
        <w:tab/>
        <w:t>192</w:t>
        <w:tab/>
        <w:t>Nankeen Night Hero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NST</w:t>
        <w:tab/>
        <w:t>162</w:t>
        <w:tab/>
        <w:t>Red-necked Stin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OPA</w:t>
        <w:tab/>
        <w:t>986</w:t>
        <w:tab/>
        <w:t>Rose-ringed Parakee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ORO</w:t>
        <w:tab/>
        <w:t>384</w:t>
        <w:tab/>
        <w:t>Rose Robi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OSP</w:t>
        <w:tab/>
        <w:t>181</w:t>
        <w:tab/>
        <w:t>Royal Spoonbil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RPA</w:t>
        <w:tab/>
        <w:t>295</w:t>
        <w:tab/>
        <w:t>Red-rumped Parro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UFA</w:t>
        <w:tab/>
        <w:t>362</w:t>
        <w:tab/>
        <w:t>Rufous Fantai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USO</w:t>
        <w:tab/>
        <w:t>509</w:t>
        <w:tab/>
        <w:t>Rufous Songlar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UWH</w:t>
        <w:tab/>
        <w:t>401</w:t>
        <w:tab/>
        <w:t>Rufous Whistl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WBU</w:t>
        <w:tab/>
        <w:t>990</w:t>
        <w:tab/>
        <w:t>Red-whiskered Bulbu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ABO</w:t>
        <w:tab/>
        <w:t>679</w:t>
        <w:tab/>
        <w:t>Satin Bowerbi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AFL</w:t>
        <w:tab/>
        <w:t>366</w:t>
        <w:tab/>
        <w:t>Satin Flycatch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AIB</w:t>
        <w:tab/>
        <w:t>179</w:t>
        <w:tab/>
        <w:t>Australian White Ibis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AKI</w:t>
        <w:tab/>
        <w:t>326</w:t>
        <w:tab/>
        <w:t>Sacred Kingfish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BLO</w:t>
        <w:tab/>
        <w:t>256</w:t>
        <w:tab/>
        <w:t>Scaly-breasted Lorikee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CCO</w:t>
        <w:tab/>
        <w:t>269</w:t>
        <w:tab/>
        <w:t>Sulphur-crested Cockatoo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CHO</w:t>
        <w:tab/>
        <w:t>586</w:t>
        <w:tab/>
        <w:t>Scarlet Honeyea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CRO</w:t>
        <w:tab/>
        <w:t>380</w:t>
        <w:tab/>
        <w:t>Scarlet Robi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HBC</w:t>
        <w:tab/>
        <w:t>344</w:t>
        <w:tab/>
        <w:t>Shining Bronze-Cuckoo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HEL</w:t>
        <w:tab/>
        <w:t>207</w:t>
        <w:tab/>
        <w:t>Australian Shelduc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HOV</w:t>
        <w:tab/>
        <w:t>212</w:t>
        <w:tab/>
        <w:t>Australasian Shovel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IBU</w:t>
        <w:tab/>
        <w:t>648</w:t>
        <w:tab/>
        <w:t>Singing Bushlar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IGU</w:t>
        <w:tab/>
        <w:t>125</w:t>
        <w:tab/>
        <w:t>Silver Gul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IHO</w:t>
        <w:tab/>
        <w:t>608</w:t>
        <w:tab/>
        <w:t>Singing Honeyea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ILV</w:t>
        <w:tab/>
        <w:t>574</w:t>
        <w:tab/>
        <w:t>Silverey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KYL</w:t>
        <w:tab/>
        <w:t>993</w:t>
        <w:tab/>
        <w:t>Skylar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NIB</w:t>
        <w:tab/>
        <w:t>180</w:t>
        <w:tab/>
        <w:t>Straw-necked Ibis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OBO</w:t>
        <w:tab/>
        <w:t>242</w:t>
        <w:tab/>
        <w:t>Southern Boobook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OWH</w:t>
        <w:tab/>
        <w:t>466</w:t>
        <w:tab/>
        <w:t>Southern Whitefac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PCR</w:t>
        <w:tab/>
        <w:t>51</w:t>
        <w:tab/>
        <w:t>Spotless Crak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PDR</w:t>
        <w:tab/>
        <w:t>673</w:t>
        <w:tab/>
        <w:t>Spangled Drongo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PHA</w:t>
        <w:tab/>
        <w:t>218</w:t>
        <w:tab/>
        <w:t>Spotted Harri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PHO</w:t>
        <w:tab/>
        <w:t>640</w:t>
        <w:tab/>
        <w:t>Spiny-cheeked Honeyea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PPA</w:t>
        <w:tab/>
        <w:t>565</w:t>
        <w:tab/>
        <w:t>Spotted Pardalot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PQT</w:t>
        <w:tab/>
        <w:t>436</w:t>
        <w:tab/>
        <w:t>Spotted Quail-thrush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PTD</w:t>
        <w:tab/>
        <w:t>989</w:t>
        <w:tab/>
        <w:t>Spotted Turtle-Dov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PWA</w:t>
        <w:tab/>
        <w:t>504</w:t>
        <w:tab/>
        <w:t>Speckled Warbl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TKI</w:t>
        <w:tab/>
        <w:t>230</w:t>
        <w:tab/>
        <w:t>Square-tailed Kit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TPA</w:t>
        <w:tab/>
        <w:t>976</w:t>
        <w:tab/>
        <w:t>Striated Pardalot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TQU</w:t>
        <w:tab/>
        <w:t>9</w:t>
        <w:tab/>
        <w:t>Stubble Quai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TSA</w:t>
        <w:tab/>
        <w:t>163</w:t>
        <w:tab/>
        <w:t>Sharp-tailed Sandpip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TTH</w:t>
        <w:tab/>
        <w:t>470</w:t>
        <w:tab/>
        <w:t>Striated Thornbil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UFD</w:t>
        <w:tab/>
        <w:t>21</w:t>
        <w:tab/>
        <w:t>Superb Fruit-Dov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UFW</w:t>
        <w:tab/>
        <w:t>529</w:t>
        <w:tab/>
        <w:t>Superb Fairy-wre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ULY</w:t>
        <w:tab/>
        <w:t>350</w:t>
        <w:tab/>
        <w:t>Superb Lyrebird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UPA</w:t>
        <w:tab/>
        <w:t>277</w:t>
        <w:tab/>
        <w:t>Superb Parro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WPA</w:t>
        <w:tab/>
        <w:t>309</w:t>
        <w:tab/>
        <w:t>Swift Parro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AFR</w:t>
        <w:tab/>
        <w:t>313</w:t>
        <w:tab/>
        <w:t>Tawny Frogmouth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CHO</w:t>
        <w:tab/>
        <w:t>593</w:t>
        <w:tab/>
        <w:t>Tawny-crowned Honeyea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RMA</w:t>
        <w:tab/>
        <w:t>359</w:t>
        <w:tab/>
        <w:t>Tree Marti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RSP</w:t>
        <w:tab/>
        <w:t>994</w:t>
        <w:tab/>
        <w:t>Eurasian Tree Sparrow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UPA</w:t>
        <w:tab/>
        <w:t>302</w:t>
        <w:tab/>
        <w:t>Turquoise Parro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ASI</w:t>
        <w:tab/>
        <w:t>549</w:t>
        <w:tab/>
        <w:t>Varied Sittella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BBA</w:t>
        <w:tab/>
        <w:t>445</w:t>
        <w:tab/>
        <w:t>White-browed Babbl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BCS</w:t>
        <w:tab/>
        <w:t>425</w:t>
        <w:tab/>
        <w:t>White-bellied Cuckoo-shrik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BSC</w:t>
        <w:tab/>
        <w:t>488</w:t>
        <w:tab/>
        <w:t>White-browed Scrubwre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BSE</w:t>
        <w:tab/>
        <w:t>226</w:t>
        <w:tab/>
        <w:t>White-bellied Sea-Eagl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BSW</w:t>
        <w:tab/>
        <w:t>358</w:t>
        <w:tab/>
        <w:t>White-backed Swallow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BWO</w:t>
        <w:tab/>
        <w:t>545</w:t>
        <w:tab/>
        <w:t>White-browed Woodswallow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EEB</w:t>
        <w:tab/>
        <w:t>465</w:t>
        <w:tab/>
        <w:t>Weebil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EGE</w:t>
        <w:tab/>
        <w:t>463</w:t>
        <w:tab/>
        <w:t>Western Gerygon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EHO</w:t>
        <w:tab/>
        <w:t>617</w:t>
        <w:tab/>
        <w:t>White-eared Honeyea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ESW</w:t>
        <w:tab/>
        <w:t>357</w:t>
        <w:tab/>
        <w:t>Welcome Swallow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FCH</w:t>
        <w:tab/>
        <w:t>448</w:t>
        <w:tab/>
        <w:t>White-fronted Chat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FHE</w:t>
        <w:tab/>
        <w:t>188</w:t>
        <w:tab/>
        <w:t>White-faced Hero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HKI</w:t>
        <w:tab/>
        <w:t>228</w:t>
        <w:tab/>
        <w:t>Whistling Kit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HTE</w:t>
        <w:tab/>
        <w:t>110</w:t>
        <w:tab/>
        <w:t>Whiskered Ter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HTH</w:t>
        <w:tab/>
        <w:t>447</w:t>
        <w:tab/>
        <w:t>Bassian Thrush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IWA</w:t>
        <w:tab/>
        <w:t>364</w:t>
        <w:tab/>
        <w:t>Willie Wagtai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NHO</w:t>
        <w:tab/>
        <w:t>578</w:t>
        <w:tab/>
        <w:t>White-naped Honeyea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OPI</w:t>
        <w:tab/>
        <w:t>44</w:t>
        <w:tab/>
        <w:t>Wonga Pigeon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OSA</w:t>
        <w:tab/>
        <w:t>154</w:t>
        <w:tab/>
        <w:t>Wood Sandpip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PHO</w:t>
        <w:tab/>
        <w:t>625</w:t>
        <w:tab/>
        <w:t>White-plumed Honeyea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TEA</w:t>
        <w:tab/>
        <w:t>224</w:t>
        <w:tab/>
        <w:t>Wedge-tailed Eagl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TGE</w:t>
        <w:tab/>
        <w:t>453</w:t>
        <w:tab/>
        <w:t>White-throated Gerygone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TNE</w:t>
        <w:tab/>
        <w:t>334</w:t>
        <w:tab/>
        <w:t>White-throated Needletai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TNI</w:t>
        <w:tab/>
        <w:t>330</w:t>
        <w:tab/>
        <w:t>White-throated Nightja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TTR</w:t>
        <w:tab/>
        <w:t>558</w:t>
        <w:tab/>
        <w:t>White-throated Treecreep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WCH</w:t>
        <w:tab/>
        <w:t>693</w:t>
        <w:tab/>
        <w:t>White-winged Chough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WTR</w:t>
        <w:tab/>
        <w:t>430</w:t>
        <w:tab/>
        <w:t>White-winged Trill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BSP</w:t>
        <w:tab/>
        <w:t>182</w:t>
        <w:tab/>
        <w:t>Yellow-billed Spoonbil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RO</w:t>
        <w:tab/>
        <w:t>982</w:t>
        <w:tab/>
        <w:t>Yellow Rosella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ETH</w:t>
        <w:tab/>
        <w:t>471</w:t>
        <w:tab/>
        <w:t>Yellow Thornbil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FHO</w:t>
        <w:tab/>
        <w:t>614</w:t>
        <w:tab/>
        <w:t>Yellow-faced Honeyea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RTH</w:t>
        <w:tab/>
        <w:t>486</w:t>
        <w:tab/>
        <w:t>Yellow-rumped Thornbill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TBC</w:t>
        <w:tab/>
        <w:t>267</w:t>
        <w:tab/>
        <w:t>Yellow-tailed Bl.-Cockatoo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YTHO</w:t>
        <w:tab/>
        <w:t>619</w:t>
        <w:tab/>
        <w:t>Yellow-tufted Honeyeater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ZEFI</w:t>
        <w:tab/>
        <w:t>653</w:t>
        <w:tab/>
        <w:t>Zebra Finch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cols w:num="2" w:space="708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6:35:00Z</dcterms:created>
  <dc:creator>Philip A. Veerman</dc:creator>
  <dc:description/>
  <dc:language>en-US</dc:language>
  <cp:lastModifiedBy>Philip A. Veerman</cp:lastModifiedBy>
  <dcterms:modified xsi:type="dcterms:W3CDTF">1998-08-28T16:58:00Z</dcterms:modified>
  <cp:revision>4</cp:revision>
  <dc:subject/>
  <dc:title>BIRD LIST Sorted by Abbreviation</dc:title>
</cp:coreProperties>
</file>