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20250" cy="515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567" w:gutter="0" w:header="0" w:top="1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5:00Z</dcterms:created>
  <dc:creator>Steve Potter</dc:creator>
  <dc:description/>
  <cp:keywords/>
  <dc:language>en-US</dc:language>
  <cp:lastModifiedBy>Steve Potter</cp:lastModifiedBy>
  <cp:lastPrinted>2009-09-21T18:28:00Z</cp:lastPrinted>
  <dcterms:modified xsi:type="dcterms:W3CDTF">2009-09-21T08:59:00Z</dcterms:modified>
  <cp:revision>1</cp:revision>
  <dc:subject/>
  <dc:title> </dc:title>
</cp:coreProperties>
</file>