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JAMBIE   around  190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Thought to be over 70 years 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His  story as  told to me by my Father   Badan William Bruce 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hen    Charles  and Helen   Bruce   had a General  Store  for   basic suppli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their farm which was on the right  hand side of the highway, on the steep dec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wn the hill  to Rocton        ( Still known as Bruces Pinch 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ving  in a sturdy hut with a lean- to  on their farm  was a very old man  named Jambi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ho  said he  was the last of his small tribe that had lived in the Rocton and  the 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th  East of there. , before white  settlement .  They. had suffered so very badly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Measles and Scarlet Fever  etc  caused  the death  of so very   many  in that trib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mbie , stood almost 6 feet tall.  My Father rmembered his large strong white teet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nd his  story's of when he was young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e  was an outstanding hunter..He was  very liked by the  people of Roct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hey gave him food , clothing and care, in return 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unted Foxes and Dingoes  with  sucess, when they were  troubling the valle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e had the use of an old .22 German rifle  and was given  tiny .22 short bulle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use as need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goes he hunted , when, they were killing stock at night . He would go out wi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he rifle in the dark of the  night,  almost  always returning    with a fresh Dingo  skin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e enjoyed the fact that he could easly outwit them, on even terms, in the dark of nigh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hen  lightning started  summer fires and there was a rush to control them  .  He wou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be angry and upset.  He would say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hat when the Fire Sprits made hot  summer  fire it must burn- burn- bur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would say over and over ,That  bush was too thick now    No fires each year- The bus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s too  thick,     No fat animals    Not enough animals,  Bush is sick   too thick. Fire b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  big  soon,   kill all animals in trees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 a hundred years on  we still  control  the yearly summer fires  to the best of our abilit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e cannot, and do not, Just let them burn - burn- burn     untill enough  rain co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t makes me ponder ?,   Just what   he remembered when he lived in   " Pristine Bush"  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 child and young man  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red     to        What we    see and would like to   think is    " Pristine Bush " ?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ome   160 years  lat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36:00Z</dcterms:created>
  <dc:creator/>
  <dc:description/>
  <dc:language>en-US</dc:language>
  <cp:lastModifiedBy/>
  <dcterms:modified xsi:type="dcterms:W3CDTF">2008-06-07T12:36:00Z</dcterms:modified>
  <cp:revision>2</cp:revision>
  <dc:subject/>
  <dc:title>                                   JAMBIE   around  1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eme Stevens</vt:lpwstr>
  </property>
</Properties>
</file>